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Anexo 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DEREÇ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ETO: </w:t>
      </w:r>
      <w:r>
        <w:rPr>
          <w:rFonts w:cs="Verdana" w:ascii="Verdana" w:hAnsi="Verdana"/>
          <w:b/>
          <w:sz w:val="22"/>
          <w:szCs w:val="22"/>
        </w:rPr>
        <w:t>REGISTRO DE PREÇOS PARA EVENTUAL FORNECIMENTO DE KITS PARA O DIAGNÓSTICO DE COVID-1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5"/>
        <w:gridCol w:w="884"/>
        <w:gridCol w:w="3224"/>
        <w:gridCol w:w="1098"/>
        <w:gridCol w:w="1501"/>
        <w:gridCol w:w="11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CIFI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R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ARIO (R$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MPLA CONCORRÊNCIA</w:t>
            </w:r>
          </w:p>
        </w:tc>
      </w:tr>
      <w:tr>
        <w:trPr>
          <w:trHeight w:val="54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t específico para o diagnóstico de COVID-19, teste rápido através da metodologia de imunocromatografia (geração de cor a partir de uma reação entre o antígeno e o anticorpo), destinado a detecção qualitativa específica de IgG e IgM do COVID-19, podendo ser utilizado em amostra de sangue total, soro ou plasma, procedente de coleta venosa ou capilar, sensibilidade acima de 86,4% e especificidade acima de 99,5%. A embalagem deve conter número do registro na ANVISA, lote e validad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CLUSIVO MEI/ME/EPP</w:t>
            </w:r>
          </w:p>
        </w:tc>
      </w:tr>
      <w:tr>
        <w:trPr>
          <w:trHeight w:val="54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t específico para o diagnóstico de COVID-19, teste rápido através da metodologia de imunocromatografia (geração de cor a partir de uma reação entre o antígeno e o anticorpo), destinado a detecção qualitativa específica de IgG e IgM do COVID-19, podendo ser utilizado em amostra de sangue total, soro ou plasma, procedente de coleta venosa ou capilar, sensibilidade acima de 86,4% e especificidade acima de 99,5%. A embalagem deve conter número do registro na ANVISA, lote e validad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segue abaixo os dados necessários para eventual formalização de ata de registro de preços e/ou termo de contrato,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01T13:02:00Z</cp:lastPrinted>
  <dcterms:modified xsi:type="dcterms:W3CDTF">2021-03-01T20:04:00Z</dcterms:modified>
  <cp:revision>16</cp:revision>
  <dc:subject/>
  <dc:title>  </dc:title>
</cp:coreProperties>
</file>