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I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 concede à empresa ............................................., com endereço ..................................................., inscrita no CNPJ sob o nº................................., neste ato representada por ............................................., portador da carteira de identidade nº ........................ órgão emissor .......................... e inscrita no CPF sob o nº ......................................, o atestado de Visita Técnica realizada em ___/___/2018, em cumprimento ao item 1.4. do </w:t>
      </w:r>
      <w:r>
        <w:rPr>
          <w:rFonts w:cs="Times New Roman" w:ascii="Times New Roman" w:hAnsi="Times New Roman"/>
          <w:b/>
        </w:rPr>
        <w:t>Edital 001/2019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2096/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. de...............  de 2018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retaria Municipal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urismo Esporte e Lazer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....................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4:00Z</dcterms:created>
  <dc:creator>..</dc:creator>
  <dc:description/>
  <cp:keywords/>
  <dc:language>en-US</dc:language>
  <cp:lastModifiedBy>Margareth</cp:lastModifiedBy>
  <cp:lastPrinted>2018-12-18T15:16:00Z</cp:lastPrinted>
  <dcterms:modified xsi:type="dcterms:W3CDTF">2019-01-10T17:19:00Z</dcterms:modified>
  <cp:revision>32</cp:revision>
  <dc:subject/>
  <dc:title>  </dc:title>
</cp:coreProperties>
</file>