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ILHA VALOR ESTIM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XII – EDITAL 002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286"/>
        <w:gridCol w:w="908"/>
        <w:gridCol w:w="934"/>
        <w:gridCol w:w="1309"/>
        <w:gridCol w:w="2160"/>
      </w:tblGrid>
      <w:tr>
        <w:trPr>
          <w:trHeight w:val="7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ESPECIFICAÇÃO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UNID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QUANT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VALOR UNITÁRIO (R$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VALOR TOTAL (R$)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0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cetato de betametasona + fosf. dissod. de betametasona 3mg/ml+3mg/m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,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.177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0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cetilcisteina 100mg/ml - solução injetavel (3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,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.83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0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ciclovir sódico 250mg - pó liófilo para solução injeta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7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6.44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0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Ácido ascórbico (vitamina C) 100mg/ml 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7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,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.100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0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Ácido tranexâmico 50mg/ml 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,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0.64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0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denosina 3mg/ml - solução injetáve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5,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.539,2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0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lbumina humana 200mg/ml - solução injetável (5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Bols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8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6.40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0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lfaepoetina 4.000UI - solução injetá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7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9.045,6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0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lteplase 50mg - pó liófio para solução injetá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.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96.00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1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icacina sulfato 250mg/ml - solução injetave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,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.624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1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inofilina 24mg/ml - solução injetável (1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72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1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iodarona cloridrato 50mg/ml - solução injetavel (3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,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.426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1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Amoxilina+clavulanato de potássio </w:t>
            </w:r>
            <w:r>
              <w:rPr>
                <w:rFonts w:cs="Calibri" w:ascii="Verdana" w:hAnsi="Verdana"/>
                <w:sz w:val="20"/>
              </w:rPr>
              <w:t>1g+200mg - pó para solução injeta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1,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98.70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1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Ampicilina sódica 1.000mg - pó para solução injetavel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,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.076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1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tracúrio besiltao 10mg/ml - solução injetavel (2,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7,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0.322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1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tropina sulfato 0,25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.736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1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Benzilpenicilina potassica 1.200.000UI (cristalina) - pó para solução injeta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5,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9.075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1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Benzilpenicilina potassica 5.000.000UI (cristalina) - pó para solução injeta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7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0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.368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1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Benzilpenicilina potassica 600.000UI (cristalina) pó para solução injeta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7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4,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0.116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2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Bicarbonato de sódio 8,4% - solução injetavel (1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,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.632,5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2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Bicarbonato de sódio 8,4% - solução injetavel sistema fechado (25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3,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2.62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2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Bromoprida 5mg/ml - solução injetave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7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,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5.792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2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Bupivacaina cloridrato 0,5% - solução injetavel (2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,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9.045,00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2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Bupivacaina cloridrato+glicose 0,5%+8% (hiperbarica ou pesada) - solução injetavel 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8.00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2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Bupivacaína com vaso (2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2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.437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2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Bupivacaína isobarica 0,50% 5mg/ml (4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3,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.226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2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Carbacol 0,1mg/2ml - solução oftalmica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4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4.60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2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efalotina 1g - pó para solução injeta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9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0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98.208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2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efazolina sódica 1g - pó para solução injeta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6,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2.928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3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efepima cloridrato 1g - pó liófilo para solução injeta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2,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17.756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3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Ceftazidima 1g - solução injetavel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2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16.892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3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Ceftriaxona sodica 1g - solução injetavel </w:t>
            </w:r>
            <w:r>
              <w:rPr>
                <w:rFonts w:cs="Calibri" w:ascii="Verdana" w:hAnsi="Verdana"/>
                <w:color w:val="C00000"/>
                <w:sz w:val="20"/>
              </w:rPr>
              <w:t>i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2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.243,5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3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Ceftriaxona sodica 1g - solução injetavel </w:t>
            </w:r>
            <w:r>
              <w:rPr>
                <w:rFonts w:cs="Calibri" w:ascii="Verdana" w:hAnsi="Verdana"/>
                <w:color w:val="C00000"/>
                <w:sz w:val="20"/>
              </w:rPr>
              <w:t>iv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4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2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74.48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3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Cetoprofeno 100mg - pó para solução injetavel </w:t>
            </w:r>
            <w:r>
              <w:rPr>
                <w:rFonts w:cs="Calibri" w:ascii="Verdana" w:hAnsi="Verdana"/>
                <w:color w:val="C00000"/>
                <w:sz w:val="20"/>
              </w:rPr>
              <w:t>iv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0.608,00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3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iprofloxacino cloridrato 2mg/ml - solução injetavel ssistema fechado para infusão venosa (10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Bols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6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7.36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3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itrato de fentanila+droperidol 0,0785mg+2,5mg/m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3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3.935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3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laritromicina 500mg - pó para solução injeta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6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5.819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3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lindamicina 150mg/ml - solução injetavel (4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4.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7.296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3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lonidina 150mcg/1ml - solução injeta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$ 12,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.092,5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4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loreto de potassio  10% - solução injetavel (1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0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952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4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loreto de sodio 10% (1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0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90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4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loridrato de dextrocetamina 50mg/ml (1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12,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0.548,6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4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loridrato de dextrocetamina 50mg/m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2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.412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4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loridrato de isoxsuprina 5mg/m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0,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.996,8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4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loridrato de prometazina 50mg/2ml - solução injetave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6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,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.908,75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4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loridrato de prometazina 25mg/2ml - solução injetave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.776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4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loridrato de verapamil 2,5mg/m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6,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.90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4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Clorpromazina 5mg/ml - solução injetavel 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,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.644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4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Decanoato de haloperidol 4mg/ml - solução injetavel (1ml)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9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4.70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5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ecanoato de haloperidol 70,52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4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1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5.46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5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eslanosideo 0,2mg/ml - solução injetave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.32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5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exametasona 4mg/ml - solução injetavel (2,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7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0.072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5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iazepam 5mg/ml - solução injetave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,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.841,65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5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iclofenaco de potassio 25mg/ml - solução injetavel (3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2.48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5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iclofenaco de sodio 25mg/ml - solução injetavel (3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,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.04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5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imenidranato+cloridrato de piridoxina 50mg+10mg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,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.350,00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5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imenidranato+cloridrato de piridoxina+glicose+frutose 3mg/ml+5mg/ml+100mg/ml+100mg/ml (1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,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909,6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5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ipirona sodica 500mg/m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5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6.650,00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5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ipropionato de betametasona+fostato dissodico de betametasona 5mg/ml+2mg/m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,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.245,6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6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obobutamina cloridrato 12,5mg/ml - solução injetavel (2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1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1.15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6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opamina cloridrato 5mg/ml - solução inejtavel (1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,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.64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6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Droperidol 2,5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4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.422,5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6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Enoxaparina 20mg/0,2ml - solução injetavel - seringa preenchida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Sering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5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27.44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6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Enoxaparina 40mg/0,4ml - solução injetavel - seringa preenchid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Sering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7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36.62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6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Enoxaparina 60mg/0,6ml - solução injetavel - seringa preenchid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Sering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1,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22.30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6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Epinefrina 1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9.78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6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Escopolamina bultilprometo 20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.192,00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6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Escopolamina bultilprometo+dipirona 20mg+2.500mg/ml - solução injetavel 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7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,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9.968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6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Estreptoquinase 1.500UI - pó liófilo injetavel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7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Etilefrina cloridrato (etilfedrina) 10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4.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,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2.576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7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Etomidato 2mg/ml - solução injetavel (1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0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4.72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7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enitoína 50mg/ml - solução injetavel 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,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1.08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7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enobarbital 100mg/ml - solução injetave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.98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7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entanila citrato 0,05mg/ml - solução injetavel (1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4.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5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2.592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7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entanila citrato 0,05mg/ml - solução injetave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,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6.776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7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entanila citrato 0,05mg/ml - solução injetavel 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9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2.67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7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Fitomenadiona (vitamina K1) 10mg/1ml - solução injetavel </w:t>
            </w:r>
            <w:r>
              <w:rPr>
                <w:rFonts w:cs="Calibri" w:ascii="Verdana" w:hAnsi="Verdana"/>
                <w:color w:val="C00000"/>
                <w:sz w:val="20"/>
              </w:rPr>
              <w:t>im/sc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1.772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7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luconazol 2mg/ml - solução injetavel sistema fechado (10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2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.098,8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7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lufenazina 25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4.75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8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lumazenil 0,1mg/ml - solução injetavel 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3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.06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8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urosemida 10mg/ml - solução injetave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7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.80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8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Gentamicina 40mg/ml - solução intave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.600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8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Glicerol 12% clister (50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Bols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,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.975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8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Gliconato de calcio 10% - solução injetavel (1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.164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8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Glicose 25% solução hipertônica (1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0,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.176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8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Glicose 50% solução hipertônica (1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0,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.368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8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Haloperidol 5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,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.404,67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8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Heparina sodica 5.000UI/ml </w:t>
            </w:r>
            <w:r>
              <w:rPr>
                <w:rFonts w:cs="Calibri" w:ascii="Verdana" w:hAnsi="Verdana"/>
                <w:color w:val="C00000"/>
                <w:sz w:val="20"/>
              </w:rPr>
              <w:t xml:space="preserve">iv </w:t>
            </w:r>
            <w:r>
              <w:rPr>
                <w:rFonts w:cs="Calibri" w:ascii="Verdana" w:hAnsi="Verdana"/>
                <w:sz w:val="20"/>
              </w:rPr>
              <w:t>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4,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25.46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8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Hidrazalina 20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.838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9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Hidrocortisona succinato 100mg - pó para solução injeta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7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3.096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9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Hidrocortisona succinato 500mg - pó para solução injeta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9.98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9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Imunoglobulina anti rho (d) 250 a 300mcg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18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5.920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9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Insulina nph (1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5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.048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9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Insulina regular (1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5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.048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9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Isoflurano 100m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59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.97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9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Isossorbida (sal mononitrato) 10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993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9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Levofloxacino 5mg/ml - solução injetavel sistema fechado (10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Bols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9,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8.20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9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Lidocaína cloridrato 1% - solução injetavel (2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903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09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Lidocaina cloridrato 2% - solução injetavel (2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2.776,00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Lidocaína cloridrato+epinefrina hemitartarato 1%+0,02mg/ml - solução injetavel (2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0.734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Manitol 20% (25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Bols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,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.722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Meropenem 1g - pó para solução injetavel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4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2.68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Metilcelulose 2% - solução em seringa (2,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Sering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1,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1.84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Metilergometrina maleato 0,2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,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.024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Metilprednisolona succinato sodico 500mg - pó para solução injeta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5,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7.51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Metoclopramida cloridrato 5mg/ml - solução injetave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0,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32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Metoprolol tartarato 1mg/ml - solução injetavel 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1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.34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Metronidazol 5mg/ml - solução injetavel (10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Bols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8.104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0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Midazolam 5mg/ml - solução injetavel (1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0,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20.94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Midazolam 5mg/ml - solução injetavel (3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4.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2,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8.20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Midazolam 5mg/ml - solução injetavel 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4.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,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3.00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Morfina sulfato 0,2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5.384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Morfina sulfato 10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2.02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Naloxona cloridrato 0,4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0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2.408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Neostigmina metilsulfato 5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.06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Nitrato de tiamina+cloridrato de piridoxina+cianocobalamina 5.000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.476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Nitroglicerina 5mg/ml - solução injetavel 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0.00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Nitroprusseto de sodio 50mg - po liofilo para solução injetave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6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1.360,00</w:t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1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Norepinefrina hemitartarato 2mg/ml (equivalente a 1mg/ml de norepinefrina base) - solução injetavel (4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9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3,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33.152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2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Ocitocina 5UI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7.632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2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Omeprazol 40mg - po liofilo para solução injetavel+ diluente proprio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2,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51.74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2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Ondansetrona cloridrato 2mg/ml - solução injetavel (4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7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0.16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2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Oxacilina sodica 500mg - po para solução injetavel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,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0.73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2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Pancurunio brometo 2mg/ml - solução injetave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2,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59.013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2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Penicilina G procaina 400.000UI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,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.050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2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Pentoxifilina 20mg/ml 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,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.659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2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Petidina cloridrato 50mg/ml - solução injetavel (2ml)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1.16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2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Propofol 1% - emulsão injetavel (20ml)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1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03.25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2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anitidina cloridrato 25mg/ml - solução injetavel (2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3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ocuronio brometo 10mg/ml - solução injetavel 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4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2.433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3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Sacarato de hidróxido ferrico 20mg/ml - solução injetavel 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3,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.34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3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Salbutamol sulfato 0,5mg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,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.364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33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Sevoflurano (10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02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5.122,25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34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Solução de gelatina 3,5% (50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Bols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7,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5.028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35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Sulfametoxazol+trimetropina 80mg/ml+16mg/ml (5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17,5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36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Sulfato de magnesio 10% - solução injetavel (10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0,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74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37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Suxametonio cloretro 100mg - pó liófilo para solução injeta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9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5.76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38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Tenoxicam 20mg - pó liófilo para solução injetavel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0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6.232,00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39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Tramadol 100mg/2m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6.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,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9.500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40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Vancomicina cloridrato 500mg - pó liófilo para solução injetavel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Fr-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,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0.964,00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41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Vasopressina 20UI/ml - solução injetavel (1ml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0,00</w:t>
            </w:r>
          </w:p>
        </w:tc>
      </w:tr>
      <w:tr>
        <w:trPr>
          <w:trHeight w:val="10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42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 xml:space="preserve">Vitaminas do complexo B - composição mínima: vitamina B2 (riboflavina), vitamina B3 (nicotinamida) e Vitamina B6 (piridoxina) - solução injetavel (2ml)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mp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2.025,00</w:t>
            </w:r>
          </w:p>
        </w:tc>
      </w:tr>
      <w:tr>
        <w:trPr>
          <w:trHeight w:val="386" w:hRule="atLeast"/>
        </w:trPr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 xml:space="preserve">TOTAL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R$ 4.219.111,0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sectPr>
      <w:type w:val="nextPage"/>
      <w:pgSz w:w="11906" w:h="16838"/>
      <w:pgMar w:left="85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cs="Verdana"/>
      <w:color w:val="C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3">
    <w:name w:val="xl73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Verdana" w:hAnsi="Verdana" w:cs="Verdana"/>
      <w:color w:val="000000"/>
      <w:sz w:val="20"/>
    </w:rPr>
  </w:style>
  <w:style w:type="paragraph" w:styleId="Xl80">
    <w:name w:val="xl80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7:00Z</dcterms:created>
  <dc:creator>cybercd2000</dc:creator>
  <dc:description/>
  <cp:keywords/>
  <dc:language>en-US</dc:language>
  <cp:lastModifiedBy>CLIENTE</cp:lastModifiedBy>
  <cp:lastPrinted>2021-03-01T14:24:00Z</cp:lastPrinted>
  <dcterms:modified xsi:type="dcterms:W3CDTF">2021-03-15T17:02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