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STA DE PREÇ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 – EDITAL 002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NPJ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DEREÇO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JETO: </w:t>
      </w:r>
      <w:r>
        <w:rPr>
          <w:rFonts w:cs="Verdana" w:ascii="Verdana" w:hAnsi="Verdana"/>
          <w:b/>
          <w:sz w:val="22"/>
          <w:szCs w:val="22"/>
        </w:rPr>
        <w:t>REGISTRO DE PREÇOS PARA EVENTUAL FORNECIMENTO DE MEDICAMENTOS INJETÁVEI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508"/>
        <w:gridCol w:w="909"/>
        <w:gridCol w:w="934"/>
        <w:gridCol w:w="942"/>
        <w:gridCol w:w="1337"/>
        <w:gridCol w:w="929"/>
      </w:tblGrid>
      <w:tr>
        <w:trPr>
          <w:trHeight w:val="7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ITEM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ESPECIFICAÇÃO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UNID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QUANT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MARC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VALOR UNITÁRIO (R$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VALOR TOTAL (R$)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0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cetato de betametasona + fosf. dissod. de betametasona 3mg/ml+3mg/ml (1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0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cetilcisteina 100mg/ml - solução injetavel (3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0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ciclovir sódico 250mg - pó liófilo para solução injetave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0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Ácido ascórbico (vitamina C) 100mg/ml (5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7.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0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Ácido tranexâmico 50mg/ml (5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.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0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denosina 3mg/ml - solução injetável (2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0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lbumina humana 200mg/ml - solução injetável (5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Bols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0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lfaepoetina 4.000UI - solução injetável (1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0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lteplase 50mg - pó liófio para solução injetáve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1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icacina sulfato 250mg/ml - solução injetavel (2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.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1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inofilina 24mg/ml - solução injetável (1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1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iodarona cloridrato 50mg/ml - solução injetavel (3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.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1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oxilina+clavulanato de potássio 1g+200mg - pó para solução injetave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1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Ampicilina sódica 1.000mg - pó para solução injetavel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.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1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tracúrio besiltao 10mg/ml - solução injetavel (2,5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.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1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tropina sulfato 0,25mg/ml - solução injetavel (1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1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enzilpenicilina potassica 1.200.000UI (cristalina) - pó para solução injetave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1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enzilpenicilina potassica 5.000.000UI (cristalina) - pó para solução injetave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7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1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enzilpenicilina potassica 600.000UI (cristalina) pó para solução injetave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7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2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icarbonato de sódio 8,4% - solução injetavel (1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.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2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icarbonato de sódio 8,4% - solução injetavel sistema fechado (25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.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2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romoprida 5mg/ml - solução injetavel (2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7.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2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upivacaina cloridrato 0,5% - solução injetavel (2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.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2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upivacaina cloridrato+glicose 0,5%+8% (hiperbarica ou pesada) - solução injetavel (5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2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upivacaína com vaso (2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2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upivacaína isobarica 0,50% 5mg/ml (4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2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Carbacol 0,1mg/2ml - solução oftalmica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2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efalotina 1g - pó para solução injetave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9.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2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efazolina sódica 1g - pó para solução injetave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3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efepima cloridrato 1g - pó liófilo para solução injetave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.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3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Ceftazidima 1g - solução injetavel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.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3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eftriaxona sodica 1g - solução injetavel im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3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eftriaxona sodica 1g - solução injetavel iv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4.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3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etoprofeno 100mg - pó para solução injetavel iv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3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iprofloxacino cloridrato 2mg/ml - solução injetavel ssistema fechado para infusão venosa (10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Bols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3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itrato de fentanila+droperidol 0,0785mg+2,5mg/ml (2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3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laritromicina 500mg - pó para solução injetave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3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lindamicina 150mg/ml - solução injetavel (4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4.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3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lonidina 150mcg/1ml - solução injetave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4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loreto de potassio  10% - solução injetavel (1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4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loreto de sodio 10% (1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4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loridrato de dextrocetamina 50mg/ml (1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4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loridrato de dextrocetamina 50mg/ml (2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4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loridrato de isoxsuprina 5mg/ml (2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4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loridrato de prometazina 50mg/2ml - solução injetavel (2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.6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4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loridrato de prometazina 25mg/2ml - solução injetavel (2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4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loridrato de verapamil 2,5mg/ml (2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4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lorpromazina 5mg/ml - solução injetavel (5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4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Decanoato de haloperidol 4mg/ml - solução injetavel (1ml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5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ecanoato de haloperidol 70,52mg/ml - solução injetavel (1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4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5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eslanosideo 0,2mg/ml - solução injetavel (2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5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exametasona 4mg/ml - solução injetavel (2,5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7.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5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iazepam 5mg/ml - solução injetavel (2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4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5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iclofenaco de potassio 25mg/ml - solução injetavel (3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5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iclofenaco de sodio 25mg/ml - solução injetavel (3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5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imenidranato+cloridrato de piridoxina 50mg+10mg (1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5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imenidranato+cloridrato de piridoxina+glicose+frutose 3mg/ml+5mg/ml+100mg/ml+100mg/ml (1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5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ipirona sodica 500mg/ml (2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5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5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ipropionato de betametasona+fostato dissodico de betametasona 5mg/ml+2mg/ml (1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6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obobutamina cloridrato 12,5mg/ml - solução injetavel (2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6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opamina cloridrato 5mg/ml - solução inejtavel (1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6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Droperidol 2,5mg/ml - solução injetavel (1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6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Enoxaparina 20mg/0,2ml - solução injetavel - seringa preenchida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ering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.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6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Enoxaparina 40mg/0,4ml - solução injetavel - seringa preenchid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ering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.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6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Enoxaparina 60mg/0,6ml - solução injetavel - seringa preenchid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ering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.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6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Epinefrina 1mg/ml - solução injetavel (1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6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Escopolamina bultilprometo 20mg/ml - solução injetavel (1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.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6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Escopolamina bultilprometo+dipirona 20mg+2.500mg/ml - solução injetavel (5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7.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6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Estreptoquinase 1.500UI - pó liófilo injetavel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7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Etilefrina cloridrato (etilfedrina) 10mg/ml - solução injetavel (1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4.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7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Etomidato 2mg/ml - solução injetavel (1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.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7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enitoína 50mg/ml - solução injetavel (5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7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enobarbital 100mg/ml - solução injetavel (2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7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entanila citrato 0,05mg/ml - solução injetavel (1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4.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7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entanila citrato 0,05mg/ml - solução injetavel (2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.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7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entanila citrato 0,05mg/ml - solução injetavel (5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.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7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itomenadiona (vitamina K1) 10mg/1ml - solução injetavel im/sc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.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7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luconazol 2mg/ml - solução injetavel sistema fechado (10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7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lufenazina 25mg/ml - solução injetavel (1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8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lumazenil 0,1mg/ml - solução injetavel (5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8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urosemida 10mg/ml - solução injetavel (2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7.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8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entamicina 40mg/ml - solução intavel (2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8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licerol 12% clister (50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ols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8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liconato de calcio 10% - solução injetavel (1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.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8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licose 25% solução hipertônica (1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8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Glicose 50% solução hipertônica (1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8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Haloperidol 5mg/ml - solução injetavel (1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8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Heparina sodica 5.000UI/ml iv (5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.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8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Hidrazalina 20mg/ml - solução injetavel (1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.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9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Hidrocortisona succinato 100mg - pó para solução injetave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7.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9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Hidrocortisona succinato 500mg - pó para solução injetave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9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munoglobulina anti rho (d) 250 a 300mcg (2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9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nsulina nph (15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9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nsulina regular (15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9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soflurano 100m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9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Isossorbida (sal mononitrato) 10mg/ml - solução injetavel (1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9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Levofloxacino 5mg/ml - solução injetavel sistema fechado (10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Bols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9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Lidocaína cloridrato 1% - solução injetavel (2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09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Lidocaina cloridrato 2% - solução injetavel (2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0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Lidocaína cloridrato+epinefrina hemitartarato 1%+0,02mg/ml - solução injetavel (2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.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0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anitol 20% (25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Bols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0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Meropenem 1g - pó para solução injetavel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0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etilcelulose 2% - solução em seringa (2,5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ering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0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etilergometrina maleato 0,2mg/ml - solução injetavel (1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.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0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etilprednisolona succinato sodico 500mg - pó para solução injetave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0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etoclopramida cloridrato 5mg/ml - solução injetavel (2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0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etoprolol tartarato 1mg/ml - solução injetavel (5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0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etronidazol 5mg/ml - solução injetavel (10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Bols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.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0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idazolam 5mg/ml - solução injetavel (1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1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idazolam 5mg/ml - solução injetavel (3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4.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1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idazolam 5mg/ml - solução injetavel (5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4.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1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orfina sulfato 0,2mg/ml - solução injetavel (1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1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Morfina sulfato 10mg/ml - solução injetavel (1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.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1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aloxona cloridrato 0,4mg/ml - solução injetavel (1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.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1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eostigmina metilsulfato 5mg/ml - solução injetavel (1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1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itrato de tiamina+cloridrato de piridoxina+cianocobalamina 5.000 (1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1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itroglicerina 5mg/ml - solução injetavel (5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1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itroprusseto de sodio 50mg - po liofilo para solução injetavel (2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1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orepinefrina hemitartarato 2mg/ml (equivalente a 1mg/ml de norepinefrina base) - solução injetavel (4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9.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2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citocina 5UI/ml - solução injetavel (1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.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2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meprazol 40mg - po liofilo para solução injetavel+ diluente proprio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.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2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Ondansetrona cloridrato 2mg/ml - solução injetavel (4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7.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2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Oxacilina sodica 500mg - po para solução injetavel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2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ancurunio brometo 2mg/ml - solução injetavel (2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.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2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enicilina G procaina 400.000U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2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entoxifilina 20mg/ml (5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2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etidina cloridrato 50mg/ml - solução injetavel (2ml)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40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2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ropofol 1% - emulsão injetavel (20ml)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5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2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anitidina cloridrato 25mg/ml - solução injetavel (2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3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Rocuronio brometo 10mg/ml - solução injetavel (5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.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3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acarato de hidróxido ferrico 20mg/ml - solução injetavel (5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3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albutamol sulfato 0,5mg/ml - solução injetavel (1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33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evoflurano (10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34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olução de gelatina 3,5% (50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Bols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35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ulfametoxazol+trimetropina 80mg/ml+16mg/ml (5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36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ulfato de magnesio 10% - solução injetavel (10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37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Suxametonio cloretro 100mg - pó liófilo para solução injetave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.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38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Tenoxicam 20mg - pó liófilo para solução injetavel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39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Tramadol 100mg/2m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6.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40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Vancomicina cloridrato 500mg - pó liófilo para solução injetavel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2.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4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Vasopressina 20UI/ml - solução injetavel (1ml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42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Vitaminas do complexo B - composição mínima: vitamina B2 (riboflavina), vitamina B3 (nicotinamida) e Vitamina B6 (piridoxina) - solução injetavel (2ml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1.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</w:tr>
    </w:tbl>
    <w:p>
      <w:pPr>
        <w:pStyle w:val="Recuodecorpodetexto2"/>
        <w:spacing w:lineRule="auto" w:line="240"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Declaramos que a empresa acima identificada se propõe a executar o objeto do edital, conforme discriminado no </w:t>
      </w:r>
      <w:r>
        <w:rPr>
          <w:rFonts w:cs="Verdana" w:ascii="Verdana" w:hAnsi="Verdana"/>
          <w:b/>
          <w:bCs/>
          <w:sz w:val="22"/>
          <w:szCs w:val="22"/>
        </w:rPr>
        <w:t>TERMO DE REFERÊNCIA,</w:t>
      </w:r>
      <w:r>
        <w:rPr>
          <w:rFonts w:cs="Verdana" w:ascii="Verdana" w:hAnsi="Verdana"/>
          <w:bCs/>
          <w:sz w:val="22"/>
          <w:szCs w:val="22"/>
        </w:rPr>
        <w:t xml:space="preserve"> pelos preços e condições assinalados na presente propost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Outrossim, declaramos, sob as penas da lei, que os preços/valores indicados nessa proposta de preço condizem com os praticados no mercado para a execução do objeto, na forma acima apresentada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O prazo de validade desta proposta é de 60 (sessenta) dias, contados da data de sua entrega ao </w:t>
      </w:r>
      <w:r>
        <w:rPr>
          <w:rFonts w:cs="Verdana" w:ascii="Verdana" w:hAnsi="Verdana"/>
          <w:b/>
          <w:sz w:val="22"/>
          <w:szCs w:val="22"/>
        </w:rPr>
        <w:t>PREGOEI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laramos aceitar, integralmente, todos os métodos e processos de inspeção, verificação e controle a serem adotados pelo </w:t>
      </w:r>
      <w:r>
        <w:rPr>
          <w:rFonts w:cs="Verdana" w:ascii="Verdana" w:hAnsi="Verdana"/>
          <w:b/>
          <w:sz w:val="22"/>
          <w:szCs w:val="22"/>
        </w:rPr>
        <w:t>Contratant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 segue abaixo os dados necessários para eventual formalização de ata de registro de preços e/ou termo de contrato, bem como dados para pagamento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PRESENTANTE LEGAL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e complet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argo ocupacional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PF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rteira de identidade:                    Órgão expedidor: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DOS BANCÁRIO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nc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ênci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a corrent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cs="Verdana"/>
    </w:rPr>
  </w:style>
  <w:style w:type="paragraph" w:styleId="Font6">
    <w:name w:val="font6"/>
    <w:basedOn w:val="Normal"/>
    <w:qFormat/>
    <w:pPr>
      <w:spacing w:before="100" w:after="100"/>
    </w:pPr>
    <w:rPr>
      <w:rFonts w:ascii="Verdana" w:hAnsi="Verdana" w:cs="Verdana"/>
      <w:color w:val="C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76">
    <w:name w:val="xl76"/>
    <w:basedOn w:val="Normal"/>
    <w:qFormat/>
    <w:pPr>
      <w:spacing w:before="100" w:after="100"/>
    </w:pPr>
    <w:rPr>
      <w:rFonts w:ascii="Verdana" w:hAnsi="Verdana" w:cs="Verdan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ascii="Verdana" w:hAnsi="Verdana" w:cs="Verdana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Verdana" w:hAnsi="Verdana" w:cs="Verdana"/>
      <w:color w:val="000000"/>
    </w:rPr>
  </w:style>
  <w:style w:type="paragraph" w:styleId="Xl87">
    <w:name w:val="xl87"/>
    <w:basedOn w:val="Normal"/>
    <w:qFormat/>
    <w:pPr>
      <w:spacing w:before="100" w:after="100"/>
    </w:pPr>
    <w:rPr>
      <w:rFonts w:ascii="Verdana" w:hAnsi="Verdana" w:cs="Verdana"/>
    </w:rPr>
  </w:style>
  <w:style w:type="paragraph" w:styleId="Xl88">
    <w:name w:val="xl88"/>
    <w:basedOn w:val="Normal"/>
    <w:qFormat/>
    <w:pPr>
      <w:spacing w:before="100" w:after="100"/>
      <w:textAlignment w:val="center"/>
    </w:pPr>
    <w:rPr>
      <w:rFonts w:ascii="Verdana" w:hAnsi="Verdana" w:cs="Verdana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2:00Z</dcterms:created>
  <dc:creator>..</dc:creator>
  <dc:description/>
  <cp:keywords/>
  <dc:language>en-US</dc:language>
  <cp:lastModifiedBy>CLIENTE</cp:lastModifiedBy>
  <cp:lastPrinted>2021-03-11T10:23:00Z</cp:lastPrinted>
  <dcterms:modified xsi:type="dcterms:W3CDTF">2021-03-15T16:55:00Z</dcterms:modified>
  <cp:revision>27</cp:revision>
  <dc:subject/>
  <dc:title>  </dc:title>
</cp:coreProperties>
</file>