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NEXO II – EDITAL 002/2021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DITAL Nº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DITAL Nº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CNPJ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DITAL Nº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DITAL Nº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CNPJ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21-03-11T10:26:00Z</cp:lastPrinted>
  <dcterms:modified xsi:type="dcterms:W3CDTF">2021-03-15T16:56:00Z</dcterms:modified>
  <cp:revision>43</cp:revision>
  <dc:subject/>
  <dc:title> </dc:title>
</cp:coreProperties>
</file>