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-17145</wp:posOffset>
                </wp:positionV>
                <wp:extent cx="6307455" cy="192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TA DE REGISTRO DE PREÇOS ...../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e relógio de ponto eletrônic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2230/2018                 EDITAL: 003/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EFONE:                                                        E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51.2pt;mso-wrap-distance-left:9.05pt;mso-wrap-distance-right:9.05pt;mso-wrap-distance-top:0pt;mso-wrap-distance-bottom:0pt;margin-top:-1.3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ATA DE REGISTRO DE PREÇOS ...../2019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e relógio de ponto eletrônic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2230/2018                 EDITAL: 003/2019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EFONE:                                                        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enove, </w:t>
      </w:r>
      <w:r>
        <w:rPr>
          <w:rFonts w:cs="Times New Roman" w:ascii="Times New Roman" w:hAnsi="Times New Roman"/>
          <w:sz w:val="24"/>
          <w:szCs w:val="24"/>
        </w:rPr>
        <w:t>na sala do Departamento de Compras e Órgão Gerenciador do Município de Santo Antônio de Pádua, situado na Praça Visconde Figueira, s/n, primeir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Srª.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Lei Federal nº10.520/02, Decreto Municipal nº145/2009, Decreto Municipal n°015 de 17 de fevereiro de 2017 e nº081 de 01 de agosto de 2017, Lei Complementar nº123/2006 e Lei Federal nº8.666/93 e alterações posteriores introduzidas no referido diploma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relógio de ponto eletrônico, 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03/2019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Secretário Municipal de Saúde, Sr. ..............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a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 DAS ESPECIFICAÇÕES, PRAZO E DA ENTREGA/FORNECIMENTO DO MATERIAL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As quantidades estimad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am calculadas para serem utilizados pelo períod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(doze) me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O item especificado e quantidades estimadas de referência, estão definidos abaix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3336"/>
        <w:gridCol w:w="1275"/>
        <w:gridCol w:w="1134"/>
        <w:gridCol w:w="1607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. MÍNIMA A SER ADQUIRIDA (ESTIMADO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  <w:lang w:val="pt-BR"/>
        </w:rPr>
        <w:t>3.</w:t>
      </w:r>
      <w:r>
        <w:rPr>
          <w:b/>
          <w:color w:val="000000"/>
          <w:sz w:val="24"/>
          <w:szCs w:val="24"/>
        </w:rPr>
        <w:t xml:space="preserve"> O Registro de Preços terá validade  de </w:t>
      </w: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doze</w:t>
      </w:r>
      <w:r>
        <w:rPr>
          <w:b/>
          <w:color w:val="000000"/>
          <w:sz w:val="24"/>
          <w:szCs w:val="24"/>
        </w:rPr>
        <w:t xml:space="preserve">) meses, </w:t>
      </w:r>
      <w:r>
        <w:rPr>
          <w:color w:val="000000"/>
          <w:sz w:val="24"/>
          <w:szCs w:val="24"/>
        </w:rPr>
        <w:t>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Ata de Registro de Preços poderá sofrer alterações nos termos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i Federal nº8.666/93 e alterações posteriore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O fornecedor deverá retirar a Nota de Empenho dentro do </w:t>
      </w:r>
      <w:r>
        <w:rPr>
          <w:rFonts w:cs="Times New Roman" w:ascii="Times New Roman" w:hAnsi="Times New Roman"/>
          <w:sz w:val="24"/>
          <w:szCs w:val="24"/>
        </w:rPr>
        <w:t xml:space="preserve">prazo máximo de </w:t>
      </w:r>
      <w:r>
        <w:rPr>
          <w:rFonts w:cs="Times New Roman" w:ascii="Times New Roman" w:hAnsi="Times New Roman"/>
          <w:b/>
          <w:sz w:val="24"/>
          <w:szCs w:val="24"/>
        </w:rPr>
        <w:t xml:space="preserve">05 (cinco) dias corridos </w:t>
      </w:r>
      <w:r>
        <w:rPr>
          <w:rFonts w:cs="Times New Roman" w:ascii="Times New Roman" w:hAnsi="Times New Roman"/>
          <w:sz w:val="24"/>
          <w:szCs w:val="24"/>
        </w:rPr>
        <w:t xml:space="preserve"> após a convocação realizada pelo Órgão Gerenciador da Ata de Registro de Preç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 xml:space="preserve"> Não está a Administração obrigada a contratar todo o bem ou serviço registrado. A contratação somente ocorre se houver interesse do Órgão/Entidade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1.7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licitante deverá comprometer-se, durante o prazo de validade do registro, manter o preço registrado e a disponibilidade do produto, nos quantitativos máximos licitados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A DE FORNECIMENTO 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fornecimento deverá ser realizado de acordo com as solicitações </w:t>
      </w:r>
      <w:r>
        <w:rPr>
          <w:rFonts w:cs="Times New Roman" w:ascii="Times New Roman" w:hAnsi="Times New Roman"/>
          <w:b/>
          <w:sz w:val="24"/>
          <w:szCs w:val="24"/>
        </w:rPr>
        <w:t xml:space="preserve">do Setor de Recursos Humanos, </w:t>
      </w:r>
      <w:r>
        <w:rPr>
          <w:rFonts w:cs="Times New Roman" w:ascii="Times New Roman" w:hAnsi="Times New Roman"/>
          <w:sz w:val="24"/>
          <w:szCs w:val="24"/>
        </w:rPr>
        <w:t>através do Órgão Gerenciador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Os materiais serão para atender as repartições da Secretaria, conforme abaixo:</w:t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15"/>
        <w:gridCol w:w="3433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ARTIÇÃ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 DE APARELHOS DE PONTO ELETRÔNIC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Saúd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ão Jasbick, n.º39, blocos 01 e 02 – Bairro Aeroport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(dois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 de Especialidades Odontológica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João Jasbick, n.º39 – Bairro Aeroport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boratóri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ão Jasbick, n.º39 – Bairro Aeroport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IMI – Centro de Atendimento Integral Materno Infanti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Eunice Kezen, s/nº - Bairro Aeroport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S – Centro de Apoio Psicossocia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lha da Convovência, s/n.º - Bairro Centr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clínica Dr. Juarez Amaral de Andrad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rthur Silva, n.º23 – Bairro Cedntr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(um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I – Plano Nacional de Imunizaçõe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Chaim Elias, s/n.º - Bairro Centr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co de Sangu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Chaim Elias, s/n.º - Bairro Centro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</w:tbl>
    <w:p>
      <w:pPr>
        <w:pStyle w:val="Corpodetexto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23"/>
        <w:gridCol w:w="3440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S DE SAÚDE (ESF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EREÇ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 DE APARELHOS DE PONTO ELETRÔNICO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ESF 00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Chaim Elias, s/n.º - Bairro Centr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ESF 00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da Pádua x Pirapetinga, s/nº, Bairro Chal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Bertoldo Francisco da Costa s/n.º - Distrito São Pedr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ESF 003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onio Carlos Pinheiro  de Medeiros, s/n.º- Bairro Glóri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srael Fernandes Morteira, s/n.º - Distrito de Baltaza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omingos da Silva Magacho, s/n.º - Bairro Arrailzinh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ESF 004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cópio da Costa Junior,s/n.º - Distrito de Monte Alegr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ESF 005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Beira Rio, s/n.º - Distrito de Paraoquen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Francisco de Castro, s/n.º - Distrito de Santa Cruz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sé Miguel Souto, s/nº- Distrito de Campel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ESF 006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da Silva Malafaia, s/n.º - Bairro Dezesset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ESF 007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Capitão Cardoso, s/n.º - Distrito de Maragatu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dalina de Souza Maiar, s/n.º - Distrito de Boa Nov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Virgínia Robert Camacho, s/n.º - Distrito de Mangueirã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ESF 008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Eunice Kezen, s/n.º - Bairro Cidade Nov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ESF 00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Projetada, s/n.º - Bairro Gabry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ESF 010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noel Leite, s/n.º - Distrito de Ibitiguaçu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ESF 01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olores Moreira da Silva, s/n.º - Bairro Mirant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dade de ESF 01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Capitão Manoel de Mello, s/n.º - Bairro São Luiz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(um)</w:t>
            </w:r>
          </w:p>
        </w:tc>
      </w:tr>
    </w:tbl>
    <w:p>
      <w:pPr>
        <w:pStyle w:val="Corpodetexto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de Aparelhos de Ponto Eletrônico Necessários: 28 (vinte e oito)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LOCAL DE ENTREGA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s materiais deverão ser entregues na </w:t>
      </w:r>
      <w:r>
        <w:rPr>
          <w:rFonts w:cs="Times New Roman" w:ascii="Times New Roman" w:hAnsi="Times New Roman"/>
          <w:b/>
          <w:sz w:val="24"/>
          <w:szCs w:val="24"/>
        </w:rPr>
        <w:t>Secretaria Municipal de Saúde</w:t>
      </w:r>
      <w:r>
        <w:rPr>
          <w:rFonts w:cs="Times New Roman" w:ascii="Times New Roman" w:hAnsi="Times New Roman"/>
          <w:sz w:val="24"/>
          <w:szCs w:val="24"/>
        </w:rPr>
        <w:t>, Avenida João Jasbick, nº 520, Bairro Aeroporto, Santo Antônio de Pádua-RJ. De segunda a sexta-feira, salvo feriados e pontos facultativos, das 08 h às 16 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DOS PRAZOS E DAS CONDIÇÕES PARA ASSINATURA E EXECUÇÃO DA ATA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após a convocação realizada pelo </w:t>
      </w:r>
      <w:r>
        <w:rPr>
          <w:b/>
          <w:color w:val="000000"/>
          <w:sz w:val="24"/>
          <w:szCs w:val="24"/>
        </w:rPr>
        <w:t>Fundo Municipal de Saúde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4.2.1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 Gerenciador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4.3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</w:t>
      </w:r>
      <w:r>
        <w:rPr>
          <w:rFonts w:cs="Times New Roman" w:ascii="Times New Roman" w:hAnsi="Times New Roman"/>
          <w:b/>
          <w:sz w:val="24"/>
          <w:szCs w:val="24"/>
        </w:rPr>
        <w:t>Setor de Recursos Humano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a ampla, irrestrita e permanente fiscalização da execução das obrigações e do desempenho da CONTRATADA, sem prejuízo desta fiscalizar seus empregados, prepostos ou subordin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A Ata de Registro de Preços, durante a sua vigência, poderá ser utilizada por qualquer órgão ou entidade da Administração Direta, Indireta e Fundacional do Fundo Municipal de Saúde, que não tenha participado do presente certame licitatório, mediante prévia consulta ao Órgão Gerencia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PRAZO DE ENTREGA, DE GARANT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PRAZO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 xml:space="preserve"> O prazo de entrega dos </w:t>
      </w:r>
      <w:r>
        <w:rPr>
          <w:rFonts w:cs="Times New Roman" w:ascii="Times New Roman" w:hAnsi="Times New Roman"/>
          <w:b/>
          <w:sz w:val="24"/>
          <w:szCs w:val="24"/>
        </w:rPr>
        <w:t xml:space="preserve">materiais </w:t>
      </w:r>
      <w:r>
        <w:rPr>
          <w:rFonts w:cs="Times New Roman" w:ascii="Times New Roman" w:hAnsi="Times New Roman"/>
          <w:sz w:val="24"/>
          <w:szCs w:val="24"/>
        </w:rPr>
        <w:t>é de no máximo 5 (dias) úteis contados a partir da data de emissão da Nota de Empen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3.</w:t>
      </w:r>
      <w:r>
        <w:rPr>
          <w:rFonts w:cs="Times New Roman" w:ascii="Times New Roman" w:hAnsi="Times New Roman"/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PRAZO DE GARAN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1. </w:t>
      </w:r>
      <w:r>
        <w:rPr>
          <w:rFonts w:cs="Times New Roman" w:ascii="Times New Roman" w:hAnsi="Times New Roman"/>
          <w:sz w:val="24"/>
          <w:szCs w:val="24"/>
        </w:rPr>
        <w:t xml:space="preserve">O prazo de garantia dos </w:t>
      </w:r>
      <w:r>
        <w:rPr>
          <w:rFonts w:cs="Times New Roman" w:ascii="Times New Roman" w:hAnsi="Times New Roman"/>
          <w:b/>
          <w:sz w:val="24"/>
          <w:szCs w:val="24"/>
        </w:rPr>
        <w:t>materiais</w:t>
      </w:r>
      <w:r>
        <w:rPr>
          <w:rFonts w:cs="Times New Roman" w:ascii="Times New Roman" w:hAnsi="Times New Roman"/>
          <w:sz w:val="24"/>
          <w:szCs w:val="24"/>
        </w:rPr>
        <w:t>, objeto deste contrato, é de no mínimo 12 (doze) meses, contados a partir do recebimento e atestação definitiva dos materiais pelo CONTRATANTE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DAS OBRIGAÇÕES DA CONTRATAD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  <w:lang w:val="pt-BR"/>
        </w:rPr>
      </w:pPr>
      <w:r>
        <w:rPr>
          <w:rFonts w:cs="Times New Roman"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CONDIÇÕES DE PAGAMENTO: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4.</w:t>
      </w:r>
      <w:r>
        <w:rPr>
          <w:color w:val="000000"/>
          <w:sz w:val="24"/>
          <w:szCs w:val="24"/>
        </w:rPr>
        <w:t xml:space="preserve"> Entende-se por atraso o prazo que exceder</w:t>
      </w:r>
      <w:r>
        <w:rPr>
          <w:b/>
          <w:color w:val="000000"/>
          <w:sz w:val="24"/>
          <w:szCs w:val="24"/>
        </w:rPr>
        <w:t xml:space="preserve"> 15 (quinze) </w:t>
      </w:r>
      <w:r>
        <w:rPr>
          <w:color w:val="000000"/>
          <w:sz w:val="24"/>
          <w:szCs w:val="24"/>
        </w:rPr>
        <w:t>dias da apresentação da fatu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 xml:space="preserve"> 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Fundo Municipal de Saúd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6.</w:t>
      </w:r>
      <w:r>
        <w:rPr>
          <w:rFonts w:cs="Times New Roman" w:ascii="Times New Roman" w:hAnsi="Times New Roman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bCs/>
          <w:color w:val="000000"/>
          <w:sz w:val="24"/>
          <w:szCs w:val="24"/>
        </w:rPr>
        <w:t>Fundo Municipal de Saúd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8.</w:t>
      </w:r>
      <w:r>
        <w:rPr>
          <w:rFonts w:cs="Times New Roman" w:ascii="Times New Roman" w:hAnsi="Times New Roman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bCs/>
          <w:sz w:val="24"/>
          <w:szCs w:val="24"/>
        </w:rPr>
        <w:t>Fundo Municipal de Saú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sz w:val="24"/>
          <w:szCs w:val="24"/>
        </w:rPr>
        <w:t>03 (três) dias</w:t>
      </w:r>
      <w:r>
        <w:rPr>
          <w:rFonts w:cs="Times New Roman" w:ascii="Times New Roman" w:hAnsi="Times New Roman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9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bCs/>
          <w:sz w:val="24"/>
          <w:szCs w:val="24"/>
        </w:rPr>
        <w:t>Fundo Municipal de Saú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0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bCs/>
          <w:sz w:val="24"/>
          <w:szCs w:val="24"/>
        </w:rPr>
        <w:t>Fundo Municipal de Saúde</w:t>
      </w:r>
      <w:r>
        <w:rPr>
          <w:rFonts w:cs="Times New Roman" w:ascii="Times New Roman" w:hAnsi="Times New Roman"/>
          <w:sz w:val="24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1.</w:t>
      </w:r>
      <w:r>
        <w:rPr>
          <w:rFonts w:cs="Times New Roman" w:ascii="Times New Roman" w:hAnsi="Times New Roman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sz w:val="24"/>
          <w:szCs w:val="24"/>
        </w:rPr>
        <w:t>, sem prejuízo das sanções estipuladas em lei e neste edital.</w:t>
      </w:r>
    </w:p>
    <w:p>
      <w:pPr>
        <w:pStyle w:val="TextBody"/>
        <w:tabs>
          <w:tab w:val="clear" w:pos="708"/>
          <w:tab w:val="left" w:pos="3750" w:leader="none"/>
        </w:tabs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ab/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________________________                                        </w:t>
      </w:r>
      <w:r>
        <w:rPr>
          <w:color w:val="000000"/>
          <w:sz w:val="24"/>
          <w:szCs w:val="24"/>
          <w:lang w:val="pt-BR"/>
        </w:rPr>
        <w:t xml:space="preserve">    </w:t>
      </w:r>
      <w:r>
        <w:rPr>
          <w:color w:val="000000"/>
          <w:sz w:val="24"/>
          <w:szCs w:val="24"/>
        </w:rPr>
        <w:t xml:space="preserve"> 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mpresa Vencedora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       Rep. Legal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425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drawing>
        <wp:inline distT="0" distB="0" distL="0" distR="0">
          <wp:extent cx="370205" cy="532130"/>
          <wp:effectExtent l="0" t="0" r="0" b="0"/>
          <wp:docPr id="4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3390</wp:posOffset>
              </wp:positionH>
              <wp:positionV relativeFrom="paragraph">
                <wp:posOffset>-200025</wp:posOffset>
              </wp:positionV>
              <wp:extent cx="5478780" cy="9321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>Fundo Municipal de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t>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ANEXO VIII-MINUTA DA ATA DE REGISTRO DE PREÇ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EDITAL: 003/201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4pt;mso-wrap-distance-left:9.05pt;mso-wrap-distance-right:9.05pt;mso-wrap-distance-top:0pt;mso-wrap-distance-bottom:0pt;margin-top:-15.75pt;mso-position-vertical-relative:text;margin-left:35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>Fundo Municipal de Saú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t>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ANEXO VIII-MINUTA DA ATA DE REGISTRO DE PREÇ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EDITAL: 003/201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32:00Z</dcterms:created>
  <dc:creator>cybercd2000</dc:creator>
  <dc:description/>
  <cp:keywords/>
  <dc:language>en-US</dc:language>
  <cp:lastModifiedBy>leticia</cp:lastModifiedBy>
  <cp:lastPrinted>2017-07-18T16:24:00Z</cp:lastPrinted>
  <dcterms:modified xsi:type="dcterms:W3CDTF">2019-01-24T16:24:00Z</dcterms:modified>
  <cp:revision>14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