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 (CHAMADA PÚBL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DE CREDENCI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nida João Jasbick, nº 520, Bairro Aeroporto, Santo Antônio de Pádua/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 (CHAMADA PÚBLIC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DE CREDENCI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nida João Jasbick, nº 520, Bairro Aeroporto, Santo Antônio de Pádua/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 (CHAMADA PÚBL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DE CREDENCI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 (CHAMADA PÚBLIC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DE CREDENCI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6-28T18:08:00Z</dcterms:modified>
  <cp:revision>16</cp:revision>
  <dc:subject/>
  <dc:title> </dc:title>
</cp:coreProperties>
</file>