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I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Saúde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 xml:space="preserve">PREGÃO PRESENCIAL  - Edital 001/2019 (CHAMADA PÚBLICA) 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14-07-21T12:12:00Z</cp:lastPrinted>
  <dcterms:modified xsi:type="dcterms:W3CDTF">2019-06-28T18:06:00Z</dcterms:modified>
  <cp:revision>18</cp:revision>
  <dc:subject/>
  <dc:title>  </dc:title>
</cp:coreProperties>
</file>