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O MUNICIPAL DE SAÚ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SANTO ANTÔNIO DE PÁD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CREDENCI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do do Rio de Jan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enida João Jasbick, nº 520, Bairro Aeroporto, Santo Antônio de Pádua/R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001/2019 (CHAMADA PÚBLI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 DE RELAÇÃO DOS PROFISSIONAIS DA EMPRES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Anexo 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empresa..........., CNPJ ........, endereço.......,telefone ......, vem através deste informar os nomes dos seus profissionais técnicos e responsável técnico habilitados para prestação dos serviços de Procedimento de Terapia Renal Substitutiva (TRS) objeto do Edital 001/2019 (Chamada Pública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e CRF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Identificáve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o representante da empresa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NPJ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38:00Z</dcterms:created>
  <dc:creator>..</dc:creator>
  <dc:description/>
  <cp:keywords/>
  <dc:language>en-US</dc:language>
  <cp:lastModifiedBy>Margareth</cp:lastModifiedBy>
  <cp:lastPrinted>2013-03-11T13:13:00Z</cp:lastPrinted>
  <dcterms:modified xsi:type="dcterms:W3CDTF">2019-07-02T18:28:00Z</dcterms:modified>
  <cp:revision>6</cp:revision>
  <dc:subject/>
  <dc:title>  </dc:title>
</cp:coreProperties>
</file>