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ÍPIO DE SANTO ANTÔNIO DE PÁDU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CREDENCI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ado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enida João Jasbick, nº 520, Bairro Aeroporto, Santo Antônio de Pádua/R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001/2019 (CHAMADA PÚBLIC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ELO DE DECLARAÇÃO DE CAPACIDADE TÉCNIC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nexo VII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Nome da Empresa) ....................................., CNPJ nº ......................., estabelecida à ..................................... (endereço completo), declara que os profissionais apresentados no ANEXO V, possuem capacidade técnica e estão disponíveis para prestar serviços de Procedimentos de Terapia Renal Substitutiva (TRS) à Secretaria Municipal de Saúde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32:00Z</dcterms:created>
  <dc:creator>..</dc:creator>
  <dc:description/>
  <cp:keywords/>
  <dc:language>en-US</dc:language>
  <cp:lastModifiedBy>rachel</cp:lastModifiedBy>
  <cp:lastPrinted>2013-03-11T13:13:00Z</cp:lastPrinted>
  <dcterms:modified xsi:type="dcterms:W3CDTF">2019-07-01T17:21:00Z</dcterms:modified>
  <cp:revision>5</cp:revision>
  <dc:subject/>
  <dc:title>  </dc:title>
</cp:coreProperties>
</file>