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Fundo Municipal de Saúde concede à empresa ............................................., com endereço ..................................................., inscrita no CNPJ sob o nº................................., neste ato representada por ............................................., portador da carteira de identidade nº ........................ órgão emissor .......................... e inscrita no CPF sob o nº ......................................, o atestado de Visita Técnica realizada em ___/___/2017, em cumprimento ao </w:t>
      </w:r>
      <w:r>
        <w:rPr>
          <w:rFonts w:cs="Times New Roman" w:ascii="Times New Roman" w:hAnsi="Times New Roman"/>
          <w:b/>
        </w:rPr>
        <w:t>EDITAL 007/201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. de...............  de 2017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cretaria Municipal de Segurança Pública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....................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rachel</cp:lastModifiedBy>
  <cp:lastPrinted>2015-06-30T16:02:00Z</cp:lastPrinted>
  <dcterms:modified xsi:type="dcterms:W3CDTF">2019-03-27T18:10:00Z</dcterms:modified>
  <cp:revision>38</cp:revision>
  <dc:subject/>
  <dc:title>  </dc:title>
</cp:coreProperties>
</file>