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LANILHA VALOR ESTIMAD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EXO XII – EDITAL 003/2021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4353"/>
        <w:gridCol w:w="849"/>
        <w:gridCol w:w="989"/>
        <w:gridCol w:w="1551"/>
        <w:gridCol w:w="1921"/>
      </w:tblGrid>
      <w:tr>
        <w:trPr>
          <w:trHeight w:val="84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UND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QTD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 xml:space="preserve">MÉDIA 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 xml:space="preserve">TOTAL </w:t>
            </w:r>
          </w:p>
        </w:tc>
      </w:tr>
      <w:tr>
        <w:trPr>
          <w:trHeight w:val="844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0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Atestado Médico de Afastamento do Trabalho(segurado), 21,5x15,5cm, papel AP 63g/m2</w:t>
            </w:r>
            <w:r>
              <w:rPr>
                <w:rFonts w:cs="Calibri" w:ascii="Verdana" w:hAnsi="Verdana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Calibri" w:ascii="Verdana" w:hAnsi="Verdana"/>
                <w:sz w:val="22"/>
                <w:szCs w:val="22"/>
              </w:rPr>
              <w:t>(Bl c/100 unidades)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blc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6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R$         8,08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R$       4.850,00 </w:t>
            </w:r>
          </w:p>
        </w:tc>
      </w:tr>
      <w:tr>
        <w:trPr>
          <w:trHeight w:val="844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02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Atestado Médico (para os devidos fins), 21, 5x15,5cm, papel AP 63g/m2 (Bl c/100 unidades)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blc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1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R$           8,08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R$       1.212,50 </w:t>
            </w:r>
          </w:p>
        </w:tc>
      </w:tr>
      <w:tr>
        <w:trPr>
          <w:trHeight w:val="844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03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Ato Cirúrgico, Anestésico e Ocorrências 33x21,5cm, papel AP 63g/m2 (Bl c/100 unidades)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blc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R$        15,08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R$          150,83 </w:t>
            </w:r>
          </w:p>
        </w:tc>
      </w:tr>
      <w:tr>
        <w:trPr>
          <w:trHeight w:val="844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04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Avaliação de Desempenho Individual do Colaborador 33x21,5cm, papel AP 63g/m2</w:t>
            </w:r>
            <w:r>
              <w:rPr>
                <w:rFonts w:cs="Calibri" w:ascii="Verdana" w:hAnsi="Verdana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Calibri" w:ascii="Verdana" w:hAnsi="Verdana"/>
                <w:sz w:val="22"/>
                <w:szCs w:val="22"/>
              </w:rPr>
              <w:t>(Bl c/ 100 unidades)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blc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R$        15,12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R$          181,40 </w:t>
            </w:r>
          </w:p>
        </w:tc>
      </w:tr>
      <w:tr>
        <w:trPr>
          <w:trHeight w:val="844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05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Boletim de Atendimento Médico (BAM), frente e verso, 33x21,5cm, papel AP 63g/m2 (Bl c/100 unidades)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blc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2.5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R$        15,10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R$     37.750,00 </w:t>
            </w:r>
          </w:p>
        </w:tc>
      </w:tr>
      <w:tr>
        <w:trPr>
          <w:trHeight w:val="844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06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Boletim de Atendimento Psicológico (P), 33x21,5cm, papel AP 63g/m2</w:t>
            </w:r>
            <w:r>
              <w:rPr>
                <w:rFonts w:cs="Calibri" w:ascii="Verdana" w:hAnsi="Verdana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Calibri" w:ascii="Verdana" w:hAnsi="Verdana"/>
                <w:sz w:val="22"/>
                <w:szCs w:val="22"/>
              </w:rPr>
              <w:t>(Bl c/50 unidades)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blc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5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R$        15,10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R$       7.550,00 </w:t>
            </w:r>
          </w:p>
        </w:tc>
      </w:tr>
      <w:tr>
        <w:trPr>
          <w:trHeight w:val="844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07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Boletim de Atendimento Social (BAS), 33x21cm, papel AP 63g/m2 (Bl c/100 unidades)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blc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4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R$        15,10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R$       6.040,00 </w:t>
            </w:r>
          </w:p>
        </w:tc>
      </w:tr>
      <w:tr>
        <w:trPr>
          <w:trHeight w:val="844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08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Boletim de Produção Ambulatorial - Dados Individualizados (BPA-I), 33x21,5cm, papel AP 63g/m2 (Bl c/100 unidades)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blc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7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R$        15,10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R$     10.570,00 </w:t>
            </w:r>
          </w:p>
        </w:tc>
      </w:tr>
      <w:tr>
        <w:trPr>
          <w:trHeight w:val="844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09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Capa de processo amarela papel 180 gramas 24,2x34,0c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und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1.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R$           1,95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R$       2.340,00 </w:t>
            </w:r>
          </w:p>
        </w:tc>
      </w:tr>
      <w:tr>
        <w:trPr>
          <w:trHeight w:val="844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10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Controle de Aplicação de Soro, 7x10cm, papel AP 63g/m2 (Bl c/100 unidades)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blc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2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R$           5,08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R$       1.270,83 </w:t>
            </w:r>
          </w:p>
        </w:tc>
      </w:tr>
      <w:tr>
        <w:trPr>
          <w:trHeight w:val="844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1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Descrição Parto, frente e verso, 33x21,5cm, papel AP 63g/m2 (Bl c/100 unidades)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blc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R$        16,50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R$            82,50 </w:t>
            </w:r>
          </w:p>
        </w:tc>
      </w:tr>
      <w:tr>
        <w:trPr>
          <w:trHeight w:val="844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12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Evolução de Enfermagem, frente e verso, 3301,5cm, papel AP 63g/m2 (Bl c/100 unidades)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blc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7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R$        16,20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R$     11.340,00 </w:t>
            </w:r>
          </w:p>
        </w:tc>
      </w:tr>
      <w:tr>
        <w:trPr>
          <w:trHeight w:val="844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13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Evolução da Fisioterapia, frente e verso, 33x21,5cm, papel AP 63g/m2 (Bl c/100 unidades)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blc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4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R$        16,10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R$       6.440,00 </w:t>
            </w:r>
          </w:p>
        </w:tc>
      </w:tr>
      <w:tr>
        <w:trPr>
          <w:trHeight w:val="844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14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Evolução medica, 33x21,5cm, papel AP 63g/m2 (Bl c/100 unidades)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blc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4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R$        15,10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R$       6.040,00 </w:t>
            </w:r>
          </w:p>
        </w:tc>
      </w:tr>
      <w:tr>
        <w:trPr>
          <w:trHeight w:val="844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15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Ficha de Acolhimento com Classificação de Risco 33x21,5cm, papel AP 63g/m2 (Bl c/100 unidades)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blc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R$        15,10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R$          181,20 </w:t>
            </w:r>
          </w:p>
        </w:tc>
      </w:tr>
      <w:tr>
        <w:trPr>
          <w:trHeight w:val="844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16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Ficha de Anestesia, frente e verso, 33x21,5cm, papel AP 63g/m2 (Bl c/100unidades)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blc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2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R$        16,10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R$          402,50 </w:t>
            </w:r>
          </w:p>
        </w:tc>
      </w:tr>
      <w:tr>
        <w:trPr>
          <w:trHeight w:val="844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17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Ficha de Censo Hospitalar Diário 33x21cm, papel AP 63g/m2 (Bl c/100 unidades)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blc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R$        15,10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R$       1.510,00 </w:t>
            </w:r>
          </w:p>
        </w:tc>
      </w:tr>
      <w:tr>
        <w:trPr>
          <w:trHeight w:val="84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18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Ficha de Controle de Infecção Hospitalar 33x21,5cm, papel AP 63g/m2 (Bl c/100 unidades)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blc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R$        15,07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R$          180,80 </w:t>
            </w:r>
          </w:p>
        </w:tc>
      </w:tr>
      <w:tr>
        <w:trPr>
          <w:trHeight w:val="844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19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Ficha de Parto, frente e verso, 33x21,5cm, papel AP m2 (Bl c/100 unidades)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blc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R$        16,13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R$          193,60 </w:t>
            </w:r>
          </w:p>
        </w:tc>
      </w:tr>
      <w:tr>
        <w:trPr>
          <w:trHeight w:val="844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20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Ficha de Procedimentos Invasivos 33x21,5cm, papel AP 63g/m2 (Bl c/100 unidades)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blc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R$        15,20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R$       1.520,00 </w:t>
            </w:r>
          </w:p>
        </w:tc>
      </w:tr>
      <w:tr>
        <w:trPr>
          <w:trHeight w:val="844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2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Ficha do Recém-Nascido, frente e verso, 33x21,5cm, papel AP 63g/m2 (Bl c/100 unidades)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blc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R$        16,10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R$          161,00 </w:t>
            </w:r>
          </w:p>
        </w:tc>
      </w:tr>
      <w:tr>
        <w:trPr>
          <w:trHeight w:val="844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22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Folha de Balanço Hidroeletrolítico e Parâmetros Hemodinâmicos, frente e verso, 33x21,5cm, papel AP 63g/m2 (Bl c/100 unidades)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blc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7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R$        16,10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R$     11.270,00 </w:t>
            </w:r>
          </w:p>
        </w:tc>
      </w:tr>
      <w:tr>
        <w:trPr>
          <w:trHeight w:val="844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23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Formulário de Gerência e Supervisão de Enfermagem, frente e verso 33x21,5cm, papel AP 63g/m2 (Bl c/100 unidades)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blc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R$        16,10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R$    193,20 </w:t>
            </w:r>
          </w:p>
        </w:tc>
      </w:tr>
      <w:tr>
        <w:trPr>
          <w:trHeight w:val="844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24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Laudo de Eletrocardiograma, 10x29,5cm, papel AP m2 (Bl c/100 unidades)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blc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2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R$           5,10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R$       1.275,00 </w:t>
            </w:r>
          </w:p>
        </w:tc>
      </w:tr>
      <w:tr>
        <w:trPr>
          <w:trHeight w:val="844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25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Laudo Médico para Emissão de AIH, 33x21,5cm, papel AP 63g/m2 (Bl c/100 unidades)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blc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8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R$        15,10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R$     12.080,00 </w:t>
            </w:r>
          </w:p>
        </w:tc>
      </w:tr>
      <w:tr>
        <w:trPr>
          <w:trHeight w:val="844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26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Laudo Médico para Solicitação de Procedimentos Processados através do BPA-I, 33x21,5cm, papel AP 63g/m2 (Bl c/100 unidades)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blc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R$        15,10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R$       3.020,00 </w:t>
            </w:r>
          </w:p>
        </w:tc>
      </w:tr>
      <w:tr>
        <w:trPr>
          <w:trHeight w:val="844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27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Mapa de Dieta, frente e verso 33x21, cm, papel AP 63g/m2 (Bl c/100 unidades)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blc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1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R$        16,10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R$       2.415,00 </w:t>
            </w:r>
          </w:p>
        </w:tc>
      </w:tr>
      <w:tr>
        <w:trPr>
          <w:trHeight w:val="844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28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Memorandum, 21,5x15,5 cm, papel AP 63g/m2 (Bl c/100 unidades).</w:t>
            </w:r>
          </w:p>
          <w:p>
            <w:pPr>
              <w:pStyle w:val="Normal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blc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1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R$           8,10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R$       1.215,00 </w:t>
            </w:r>
          </w:p>
        </w:tc>
      </w:tr>
      <w:tr>
        <w:trPr>
          <w:trHeight w:val="844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29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Receituário de Controle Especial B2 azul, 7,5xl6,5cm, papel AP 63g/m2 (Bl c/100 unidades)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blc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5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R$           7,10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R$       3.550,00 </w:t>
            </w:r>
          </w:p>
        </w:tc>
      </w:tr>
      <w:tr>
        <w:trPr>
          <w:trHeight w:val="844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30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Receituário de Controle Especial, Duas vias (branca/azul), 21,5x15,5cm, papel AP 63g/m2 (Bl c/100 unidades)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blc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1.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R$        10,70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R$     10.700,00 </w:t>
            </w:r>
          </w:p>
        </w:tc>
      </w:tr>
      <w:tr>
        <w:trPr>
          <w:trHeight w:val="844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3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Receituário Simples Branco, 21,5x15,5 cm, papel AP 63g/m2 (Bl c/100 unidades)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blc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1.5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R$           8,10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R$     12.150,00 </w:t>
            </w:r>
          </w:p>
        </w:tc>
      </w:tr>
      <w:tr>
        <w:trPr>
          <w:trHeight w:val="844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32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Requisição de Exames, 10,5x15,5cm, papel AP 63g/m2 (Bl c/100 unidades)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blc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1.5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R$           6,10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R$       9.150,00 </w:t>
            </w:r>
          </w:p>
        </w:tc>
      </w:tr>
      <w:tr>
        <w:trPr>
          <w:trHeight w:val="844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33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Requisição de mamografia 33x21,5cm, papel AP 63g/m2 (Bl c/100 unidades)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blc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R$        15,10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R$       3.020,00 </w:t>
            </w:r>
          </w:p>
        </w:tc>
      </w:tr>
      <w:tr>
        <w:trPr>
          <w:trHeight w:val="844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34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Requisição de Material (2 vias) 50x2cm (Bl c/50 unidades)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blc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R$        10,10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R$       2.020,00 </w:t>
            </w:r>
          </w:p>
        </w:tc>
      </w:tr>
      <w:tr>
        <w:trPr>
          <w:trHeight w:val="844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035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Resumo de Alta, 33x21,5cm, papel AP 63g/m2 (Bl c/100 unidades)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blc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7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R$        15,10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R$     10.570,00 </w:t>
            </w:r>
          </w:p>
        </w:tc>
      </w:tr>
      <w:tr>
        <w:trPr>
          <w:trHeight w:val="845" w:hRule="atLeast"/>
        </w:trPr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 xml:space="preserve">R$                            182.595,37 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Arial Blac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2" w:color="000000"/>
      </w:pBd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MT Black;Arial Black" w:hAnsi="Arial MT Black;Arial Black" w:cs="Arial MT Black;Arial Black"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31" w:color="000000"/>
      </w:pBdr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Times New Roman" w:hAnsi="Times New Roman" w:cs="Times New Roman"/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Hl">
    <w:name w:val="hl"/>
    <w:basedOn w:val="Fontepargpadro"/>
    <w:qFormat/>
    <w:rPr/>
  </w:style>
  <w:style w:type="character" w:styleId="CorpodetextoChar">
    <w:name w:val="Corpo de texto Char"/>
    <w:qFormat/>
    <w:rPr>
      <w:color w:val="000080"/>
      <w:sz w:val="28"/>
    </w:rPr>
  </w:style>
  <w:style w:type="character" w:styleId="Corpodetexto2Char">
    <w:name w:val="Corpo de texto 2 Char"/>
    <w:qFormat/>
    <w:rPr>
      <w:rFonts w:ascii="Arial" w:hAnsi="Arial" w:cs="Arial"/>
      <w:sz w:val="28"/>
    </w:rPr>
  </w:style>
  <w:style w:type="character" w:styleId="Emphasis">
    <w:name w:val="Emphasis"/>
    <w:qFormat/>
    <w:rPr>
      <w:i/>
      <w:iCs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CitaoHTML">
    <w:name w:val="Citação HTML"/>
    <w:qFormat/>
    <w:rPr>
      <w:i/>
      <w:iCs/>
    </w:rPr>
  </w:style>
  <w:style w:type="character" w:styleId="Recuodecorpodetexto2Char">
    <w:name w:val="Recuo de corpo de texto 2 Char"/>
    <w:qFormat/>
    <w:rPr>
      <w:rFonts w:ascii="Arial" w:hAnsi="Arial" w:cs="Arial"/>
      <w:sz w:val="28"/>
    </w:rPr>
  </w:style>
  <w:style w:type="character" w:styleId="CabealhoChar">
    <w:name w:val="Cabeçalho Char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8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sz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firstLine="1701"/>
      <w:jc w:val="both"/>
      <w:textAlignment w:val="baseline"/>
    </w:pPr>
    <w:rPr>
      <w:color w:val="008000"/>
      <w:sz w:val="26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lang w:eastAsia="zh-CN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Verdana" w:hAnsi="Verdana" w:cs="Verdana"/>
      <w:sz w:val="20"/>
    </w:rPr>
  </w:style>
  <w:style w:type="paragraph" w:styleId="Font6">
    <w:name w:val="font6"/>
    <w:basedOn w:val="Normal"/>
    <w:qFormat/>
    <w:pPr>
      <w:spacing w:before="100" w:after="100"/>
    </w:pPr>
    <w:rPr>
      <w:rFonts w:ascii="Verdana" w:hAnsi="Verdana" w:cs="Verdana"/>
      <w:color w:val="C00000"/>
      <w:sz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b/>
      <w:bCs/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b/>
      <w:bCs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b/>
      <w:bCs/>
      <w:sz w:val="20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rFonts w:ascii="Verdana" w:hAnsi="Verdana" w:cs="Verdana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Verdana" w:hAnsi="Verdana" w:cs="Verdana"/>
      <w:color w:val="000000"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color w:val="000000"/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Verdana" w:hAnsi="Verdana" w:cs="Verdana"/>
      <w:color w:val="000000"/>
      <w:sz w:val="20"/>
    </w:rPr>
  </w:style>
  <w:style w:type="paragraph" w:styleId="Xl73">
    <w:name w:val="xl73"/>
    <w:basedOn w:val="Normal"/>
    <w:qFormat/>
    <w:pPr>
      <w:spacing w:before="100" w:after="100"/>
    </w:pPr>
    <w:rPr>
      <w:rFonts w:ascii="Verdana" w:hAnsi="Verdana" w:cs="Verdana"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Verdana" w:hAnsi="Verdana" w:cs="Verdana"/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rFonts w:ascii="Verdana" w:hAnsi="Verdana" w:cs="Verdana"/>
      <w:color w:val="000000"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color w:val="000000"/>
      <w:sz w:val="20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color w:val="000000"/>
      <w:sz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Verdana" w:hAnsi="Verdana" w:cs="Verdana"/>
      <w:color w:val="000000"/>
      <w:sz w:val="20"/>
    </w:rPr>
  </w:style>
  <w:style w:type="paragraph" w:styleId="Xl80">
    <w:name w:val="xl80"/>
    <w:basedOn w:val="Normal"/>
    <w:qFormat/>
    <w:pPr>
      <w:spacing w:before="100" w:after="100"/>
    </w:pPr>
    <w:rPr>
      <w:rFonts w:ascii="Verdana" w:hAnsi="Verdana" w:cs="Verdana"/>
      <w:sz w:val="20"/>
    </w:rPr>
  </w:style>
  <w:style w:type="paragraph" w:styleId="Xl81">
    <w:name w:val="xl81"/>
    <w:basedOn w:val="Normal"/>
    <w:qFormat/>
    <w:pPr>
      <w:spacing w:before="100" w:after="100"/>
      <w:textAlignment w:val="center"/>
    </w:pPr>
    <w:rPr>
      <w:rFonts w:ascii="Verdana" w:hAnsi="Verdana" w:cs="Verdana"/>
      <w:sz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b/>
      <w:bCs/>
      <w:sz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color w:val="000000"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sz w:val="2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color w:val="000000"/>
      <w:sz w:val="20"/>
    </w:rPr>
  </w:style>
  <w:style w:type="paragraph" w:styleId="Xl86">
    <w:name w:val="xl86"/>
    <w:basedOn w:val="Normal"/>
    <w:qFormat/>
    <w:pPr>
      <w:spacing w:before="100" w:after="100"/>
      <w:textAlignment w:val="center"/>
    </w:pPr>
    <w:rPr>
      <w:rFonts w:ascii="Verdana" w:hAnsi="Verdana" w:cs="Verdana"/>
      <w:sz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b/>
      <w:bCs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cs="Verdana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- PROJETOS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7:17:00Z</dcterms:created>
  <dc:creator>cybercd2000</dc:creator>
  <dc:description/>
  <cp:keywords/>
  <dc:language>en-US</dc:language>
  <cp:lastModifiedBy>CLIENTE</cp:lastModifiedBy>
  <cp:lastPrinted>2021-03-16T14:30:00Z</cp:lastPrinted>
  <dcterms:modified xsi:type="dcterms:W3CDTF">2021-03-16T19:29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00266399</vt:r8>
  </property>
</Properties>
</file>