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STA DE PREÇO</w:t>
      </w:r>
    </w:p>
    <w:p>
      <w:pPr>
        <w:pStyle w:val="Normal"/>
        <w:tabs>
          <w:tab w:val="clear" w:pos="708"/>
          <w:tab w:val="left" w:pos="8745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 – EDITAL 003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NPJ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DEREÇO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JETO: </w:t>
      </w:r>
      <w:r>
        <w:rPr>
          <w:rFonts w:cs="Verdana" w:ascii="Verdana" w:hAnsi="Verdana"/>
          <w:b/>
          <w:bCs/>
          <w:sz w:val="22"/>
          <w:szCs w:val="22"/>
        </w:rPr>
        <w:t>REGISTRO DE PREÇOS PARA EVENTUAL PRESTAÇÃO DE SERVIÇOS GRÁFICO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Verdana" w:ascii="Verdana" w:hAnsi="Verdana"/>
        </w:rPr>
        <w:instrText xml:space="preserve"> LINK Excel.Sheet.8 "\\\\Licitacao01\\pasta comp\\2021\\EDITAL\\003.2021 MATERIAL GRAFICO\\MAPA EDITAL 003-2021 - MATERIAL GRÁFICO (HOSPITAL).xls" "DESCRIÇÃO!L1C1:L36C5" \a \f 4 \h  \* MERGEFORMAT </w:instrText>
      </w:r>
      <w:bookmarkStart w:id="0" w:name="_1677330814"/>
      <w:bookmarkEnd w:id="0"/>
      <w:r>
        <w:rPr>
          <w:rFonts w:cs="Verdana" w:ascii="Verdana" w:hAnsi="Verdan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809"/>
        <w:gridCol w:w="688"/>
        <w:gridCol w:w="780"/>
        <w:gridCol w:w="1678"/>
      </w:tblGrid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809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testado Médico de Afastamento do Trabalho(segurado), 21,5x15,5cm, papel AP 63g/m2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(Bl c/100 unidades)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testado Médico (para os devidos fins), 21, 5x15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to Cirúrgico, Anestésico e Ocorrências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valiação de Desempenho Individual do Colaborador 33x21,5cm, papel AP 63g/m2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(Bl c/ 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letim de Atendimento Médico (BAM), frente e verso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.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letim de Atendimento Psicológico (P), 33x21,5cm, papel AP 63g/m2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(Bl c/5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letim de Atendimento Social (BAS), 33x21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letim de Produção Ambulatorial - Dados Individualizados (BPA-I)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pa de processo amarela papel 180 gramas 24,2x34,0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ontrole de Aplicação de Soro, 7x10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escrição Parto, frente e verso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volução de Enfermagem, frente e verso, 330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volução da Fisioterapia, frente e verso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volução medica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Acolhimento com Classificação de Risco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Anestesia, frente e verso, 33x21,5cm, papel AP 63g/m2 (Bl c/100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Censo Hospitalar Diário 33x21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8</w:t>
            </w:r>
          </w:p>
        </w:tc>
        <w:tc>
          <w:tcPr>
            <w:tcW w:w="5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Controle de Infecção Hospitalar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9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Parto, frente e verso, 33x21,5cm, papel AP 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Procedimentos Invasivos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o Recém-Nascido, frente e verso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lha de Balanço Hidroeletrolítico e Parâmetros Hemodinâmicos, frente e verso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rmulário de Gerência e Supervisão de Enfermagem, frente e verso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audo de Eletrocardiograma, 10x29,5cm, papel AP 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audo Médico para Emissão de AIH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6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audo Médico para Solicitação de Procedimentos Processados através do BPA-I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7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Mapa de Dieta, frente e verso 33x21, 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8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Memorandum, 21,5x15,5 cm, papel AP 63g/m2 (Bl c/100 unidades)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9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ceituário de Controle Especial B2 azul, 7,5xl6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0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ceituário de Controle Especial, Duas vias (branca/azul), 21,5x15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1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ceituário Simples Branco, 21,5x15,5 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2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quisição de Exames, 10,5x15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5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3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quisição de mamografia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4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quisição de Material (2 vias) 50x2cm (Bl c/5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5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sumo de Alta, 33x21,5cm, papel AP 63g/m2 (Bl c/100 unidades)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eclaramos que a empresa acima identificada se propõe a executar o objeto do edital, conforme discriminado no </w:t>
      </w:r>
      <w:r>
        <w:rPr>
          <w:rFonts w:cs="Verdana" w:ascii="Verdana" w:hAnsi="Verdana"/>
          <w:b/>
          <w:bCs/>
          <w:sz w:val="22"/>
          <w:szCs w:val="22"/>
        </w:rPr>
        <w:t>TERMO DE REFERÊNCIA,</w:t>
      </w:r>
      <w:r>
        <w:rPr>
          <w:rFonts w:cs="Verdana" w:ascii="Verdana" w:hAnsi="Verdana"/>
          <w:bCs/>
          <w:sz w:val="22"/>
          <w:szCs w:val="22"/>
        </w:rPr>
        <w:t xml:space="preserve"> pelos preços e condições assinalados na presente propost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utrossim, declaramos, sob as penas da lei, que os preços/valores indicados nessa proposta de preço condizem com os praticados no mercado para a execução do objeto, na forma acima apresentad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 prazo de validade desta proposta é de 60 (sessenta) dias, contados da data de sua entrega ao </w:t>
      </w:r>
      <w:r>
        <w:rPr>
          <w:rFonts w:cs="Verdana" w:ascii="Verdana" w:hAnsi="Verdana"/>
          <w:b/>
          <w:sz w:val="22"/>
          <w:szCs w:val="22"/>
        </w:rPr>
        <w:t>PREGO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amos aceitar, integralmente, todos os métodos e processos de inspeção, verificação e controle a serem adotados pelo </w:t>
      </w:r>
      <w:r>
        <w:rPr>
          <w:rFonts w:cs="Verdana" w:ascii="Verdana" w:hAnsi="Verdana"/>
          <w:b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segue abaixo os dados necessários para eventual formalização de ata de registro de preços e/ou termo de contrato, bem como dados para pagament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comple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argo ocupacion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PF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eira de identidade:                    Órgão expedidor: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BANCÁRI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 corren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6">
    <w:name w:val="xl76"/>
    <w:basedOn w:val="Normal"/>
    <w:qFormat/>
    <w:pPr>
      <w:spacing w:before="100" w:after="100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</w:rPr>
  </w:style>
  <w:style w:type="paragraph" w:styleId="Xl87">
    <w:name w:val="xl87"/>
    <w:basedOn w:val="Normal"/>
    <w:qFormat/>
    <w:pPr>
      <w:spacing w:before="100" w:after="100"/>
    </w:pPr>
    <w:rPr>
      <w:rFonts w:ascii="Verdana" w:hAnsi="Verdana" w:cs="Verdana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2:00Z</dcterms:created>
  <dc:creator>..</dc:creator>
  <dc:description/>
  <cp:keywords/>
  <dc:language>en-US</dc:language>
  <cp:lastModifiedBy>CLIENTE</cp:lastModifiedBy>
  <cp:lastPrinted>2021-03-16T14:15:00Z</cp:lastPrinted>
  <dcterms:modified xsi:type="dcterms:W3CDTF">2021-03-16T19:26:00Z</dcterms:modified>
  <cp:revision>60</cp:revision>
  <dc:subject/>
  <dc:title>  </dc:title>
</cp:coreProperties>
</file>