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 DE CAPA PARA ENVELOP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 – EDITAL 003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DITAL Nº 00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DITAL Nº 00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CNPJ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-Mail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DITAL Nº 00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DITAL Nº 00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CNPJ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-Mail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LIENTE</cp:lastModifiedBy>
  <cp:lastPrinted>2021-03-11T10:26:00Z</cp:lastPrinted>
  <dcterms:modified xsi:type="dcterms:W3CDTF">2021-03-16T19:27:00Z</dcterms:modified>
  <cp:revision>46</cp:revision>
  <dc:subject/>
  <dc:title> </dc:title>
</cp:coreProperties>
</file>