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ILHA VALOR ESTIMAD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I – EDITAL 004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fldChar w:fldCharType="begin"/>
      </w:r>
      <w:r>
        <w:rPr>
          <w:sz w:val="20"/>
          <w:rFonts w:cs="Times New Roman" w:ascii="Times New Roman" w:hAnsi="Times New Roman"/>
        </w:rPr>
        <w:instrText xml:space="preserve"> LINK Excel.Sheet.12 "\\\\Licitacao01\\pasta comp\\2021\\EDITAL\\004.2021 MEDICAMENTOS\\MEDICAMENTOS - INJETAVEIS (FJK + CAPS) 2021 - para Edital.xlsx" "MÉDIA-MED. INJETAVEL!L1C1:L144C6" \a \f 4 \h  \* MERGEFORMAT </w:instrText>
      </w:r>
      <w:bookmarkStart w:id="0" w:name="_1677912817"/>
      <w:bookmarkEnd w:id="0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/>
      <w:r>
        <w:rPr>
          <w:sz w:val="22"/>
          <w:b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884"/>
        <w:gridCol w:w="1351"/>
        <w:gridCol w:w="865"/>
        <w:gridCol w:w="1838"/>
        <w:gridCol w:w="1843"/>
      </w:tblGrid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ND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TD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 UNITÁRIO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LOR TOTAL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ebrofilina 25mg/5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4,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876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ebrofilina 50mg/5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9,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75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etilcisteina 600mg 5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velop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37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etilcisteina sol. oral 20mg/m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8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32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ciclovir 2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24,3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Ácido acetilsalicilico 1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75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cido ascorbico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00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cido ascorbico sol. oral 200mg/m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52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Ácido fólico 5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7.44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bendazol  4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394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bendazol 40mg/ml susp. oral 1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604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opurinol 1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59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opurinol 3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127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razolan 0,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0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razolan 1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19.792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prazolan 2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32.68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roxol 15mg/5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268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broxol 30mg/5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362,6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inofilina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40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inofilina 2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81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miodarona 2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482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itriptil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2.4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xicilina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78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xicilina 500mg/5ml susp. oral 15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9,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400,25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xicilina 50mg/ml pó para susp.oral 6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463,75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moxicilina+clavulonato de potássio 500mg+125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66.700,00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oxicilina+clavulonato de potássio 50mg/ml+12,5mg/ml susp. oral 7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20,5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0.58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lodipino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526,67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lodipino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22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enolol 25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enolol 5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77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orvastaína 4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71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zitromicina 5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02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itromicina Di-idratada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6.05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ul de Trypan 0,4% em PBS 1X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160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2.804,8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clofeno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6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mifilina 3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4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mifilina 6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54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zoato de benzila 250mg/ml sol. demartologica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727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taistina 16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taistina 24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19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taistina 8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6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perideno 2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5.367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sacodil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6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mazepam 3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7.3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mazepam 6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4.617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moprid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3.11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moprida 4mg/ml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9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esonida 100mcg/dose aerosol nasal 6ml (120 doses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64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2.812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desonida 50mcg/dose aerosol nasal 6ml (120 doses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33,6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0.090,00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ltibrometo de escopolamina+dipirona monoidratada 4mg+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922,50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ltibrometo de escopolamina+dipirona sódica 250mg+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225,00 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ltibrometo de escopolamina+dipirona sódica 333.4mg/ml+6,67mg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0,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006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scopan composto 10mg+2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84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borgolina 0,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27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441,7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topril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5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topril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78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bamazepina 2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44.22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bamazepina 20mg/ml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9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97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bocisteina 20mg/ml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6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816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bocisteina 50mg/ml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609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bonato de lítio 3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1.4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vedilol 12,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37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vedilol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4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vedilol 3,1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vedilol 6,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487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falexina 250mg/5ml po susp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3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571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falexina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4.74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toconazol 2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17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toconazol 20mg/g creme 3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6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77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toconazol 20mg/ml (2%) xampoo uso topico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8,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09,17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clobenzapr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781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clobenzaprina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6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lostazol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4.94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lostazol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587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metidina 2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7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profloxacino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73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alopran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.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40.951,00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dridrato de piperidolato+hesperidina+acido ascorbico 100mg+50mg+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1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mipram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0.33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mipramina 7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8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49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nazepan 0,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40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nazepan 2,5mg/ml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4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4.98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nazepan 2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9.43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pidogrel 7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4.880,00 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ridrato de tetracaína+cloridrato de feniletrina 1g/ml colírio anestesico 1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0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053,00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oridrato de tiamina+cloridrato piridixina+cianocobalamina 81,1mg+82,3mg+5.000,00mc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3.6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rpromazina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3.2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rpromaz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1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rtalidona 12,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3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ortalido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5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agenase 0,6UI/g pomada 3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22,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277,33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agenase+cloranfenicol 0,6UI/g+0,01g pomada 3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20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33.05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lchicina 0,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6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lexo B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296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kene (acido valproico) 2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80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kene (acido valproico) 250mg/ml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7,2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61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pakene (acido valproico)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8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4.90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xametasona 1mg/g creme 1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714,4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xametasona 4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86,67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xametasona elixir 0,1mg/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12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exclorferinamina 2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05,81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xclorferinamina 2mg/5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4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625,25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azepam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1.0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azepam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5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clofenaco postássio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1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clofenaco sódico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1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goxina 0,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0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tiazem 3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991,25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ltiazem 6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218,75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idrato+cloridatro piridoxina 50mg+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9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osmina hesperidina 450/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62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irina sodica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5.0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irona monoidratada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25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irona sodica 500mg/ml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456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irona sódica monoidratada 50mg/ml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8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174,67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irona sódica supositório infanti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3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sulfiram 2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6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alproato de sódio 2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6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mperido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3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xazosina 2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alapril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66,67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alapril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77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italopram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9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citalopran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ironolacto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94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pironolactona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2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itoina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32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obarbital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5.5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noterol 5mg/ml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19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rro III+acido folico 100mg+0,3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61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conazol 1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83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nariz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9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nariz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50,00 </w:t>
            </w:r>
          </w:p>
        </w:tc>
      </w:tr>
      <w:tr>
        <w:trPr>
          <w:trHeight w:val="73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nitrazepan 1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57,50 </w:t>
            </w:r>
          </w:p>
        </w:tc>
      </w:tr>
      <w:tr>
        <w:trPr>
          <w:trHeight w:val="18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ocinolona acetonida+sulfato de neomicina + sulfato de polimixina b + cloridrato lidocaina (elotin) 0,250mg+3,5mg+10.000UI+20mg/ml sol. otologica 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5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79,17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oxetina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.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7.86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lurazepam 3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8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5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oterol di-idratado 12mc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277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sfato de codeína+paracetamol 30mg+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526,00 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sfato de sódio monobásico+fosfato de sódio dibásico 160mg+60mg/ml sol. oral 133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9,3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814,00 </w:t>
            </w:r>
          </w:p>
        </w:tc>
      </w:tr>
      <w:tr>
        <w:trPr>
          <w:trHeight w:val="126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marato de formoterol diidratado+budesonida+inalador 12mcg+400mcg 15 capsulas inalatóri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4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9.0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rosemida 4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71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abapentina 3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3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benclamida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3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cazida 3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31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operidol 1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38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operidol 2%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6,9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32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loperidol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3.37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dralaz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50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dralazina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70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droclorotiazid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4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idróxido de alumínio 61,5mg/ml susp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96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uprofeno 100mg/ml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36,67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uprofeno 3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buprofeno 6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08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pram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88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apamid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9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128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pratrópio 0,25mg/ml sol. inalante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677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pratrópio 0,25mg/ml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62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ossorbida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36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ossorbida 4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78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sossorbida sublingual 5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1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oxupur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4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6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ermectina 6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257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ctulose 6,67mg/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4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7.197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odopa+benserazida 100mg+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4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8.60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odopa+benserazida 200mg+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0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61.10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ofloxacino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50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omepromazina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3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52.66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omepromaz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8.427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votiroxina de sódio 25mc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897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votiroxina de sódio 50mc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5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votiroxina de sódio 75mc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4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votiroxina de sódio 88mc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53,33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docaína 10% spray 100mg/ml 5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69,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0.94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docaína 2% geleia 3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4,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29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peramida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peramida 2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87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atad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80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atadina 1mg/ml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4,4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2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razepan 2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3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sartana potassica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6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sartana potassica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78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bendazol 1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0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bendazol 20mg/ml susp. oral 3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39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leril (tioridazina)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0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0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leril (tioridazina)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68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oxican 1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mant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9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504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tformina 5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4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tformina 85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ildopa 2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5.47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ildopa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3.712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ronidazol 100mg/g creme vaginal 5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6,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801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ronidazol 2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78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ronidazol 40mg/ml susp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0,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09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idazolan 15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0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04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driacyl 10mg/ml solução oftalmica estéri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29,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1.90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proxeno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71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omicina+bacitracina 5mg+250UI/g 15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6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92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uleptil periciaz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09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uleptil periciazina 4% sol. oral 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6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6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fedipina retard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59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fedipino 1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946,67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fedipino 2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33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mesulida 1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472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mesulida 50mg/ml sol. oral 1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44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modipino 3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1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statina 100.000UI/4g creme 5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7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918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istatina 100.000UI/ml sol. oral 50ml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5,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201,75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statina+óxido de zinco 10.000UI/g+200mg/g 6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8,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793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floxacino 4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1.32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triptil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017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triptilina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2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anzap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63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Óleo mineral sol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4,4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899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meprazol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807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xcarbamazepina 3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24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ximetazolina 25mg/ml sol. oral 20ml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0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27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ntoprazol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60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cetamol 200mg/ml sol. oral 1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3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74,25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cetamol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07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cetamol 7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52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acetamol+codeina 500mg+3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95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oxetina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30.037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ntoxifilina 4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9.663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ciaz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654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ozida 1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4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71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imozida 4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9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58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nisolona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96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nisolona 3mg/ml susp. 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1,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701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nisona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05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dnisona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gabalina 7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8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37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metaz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7.49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atilnitrato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6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pranolol 4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84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ximetacaína 5mg/ml colírio anestésico 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9,9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492,5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ran (levotiroxina sodio) 100mc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63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ran (levotiroxina sodio) 50mc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7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etiapina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4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542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nitidina 1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     -  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peridona 1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16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speridona 2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83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uvastatina cálcic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17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ccharomyces boulardii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912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ccharomyces boulardii 2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2,5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511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ccharomyces boulardii 200mg 1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velop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8.848,00 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is p/reidratação oral (cloreto de sódio+cloretro de potássio+glicose) 3,5g+1,5+2,9+20g 27,9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velop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89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butamol 0,4mg/ml sol. oral 12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9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58,4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lbutamol 100mcg/dose spray 200 dose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8,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777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tralina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5.97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meticona 4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96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meticona 75mg/ml sol. oral 1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9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15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imeticona em gel 125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0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vastatina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9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vastatina 4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2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16,67 </w:t>
            </w:r>
          </w:p>
        </w:tc>
      </w:tr>
      <w:tr>
        <w:trPr>
          <w:trHeight w:val="94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ução fisiológica nasal (cloreto de sódio) 9,0mg/ml 3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4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14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malgin 100mg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5.2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ro fisiológico 0,9% 5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4,5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4.525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bgalato de bismuto pó uso tópico 15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45,0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13.518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ccinato de metoprolol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9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fadiazina de prata 30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b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7,4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72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fadiazina de prata 4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t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56,6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22.674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fametoxazol+trimetropina 400mg+8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3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fato de morfina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9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94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fato ferroso 4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0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68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pirida 2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4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34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pirida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ápsula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6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9.0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ositório glicerina adulto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2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ositório glicerina infanti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1,1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892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strate 1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6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6.00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noxican 2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2.16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amina 3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16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molol 0,5% sol oftalmica 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3,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78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oridazina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214,5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iramato 1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7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6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piramato 2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1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6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madol 5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5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3.510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proato de sódio 50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9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080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proato de sódio 50mg/ml sol.oral 100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7,55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377,25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rfarina sódica 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1.373,33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lafaxina 75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91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455,00 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rapamil 80mg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imid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  0,3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657,00 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telinato de prata 10% sol. oftalmica 5ml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sco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  18,07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$              903,50 </w:t>
            </w:r>
          </w:p>
        </w:tc>
      </w:tr>
      <w:tr>
        <w:trPr>
          <w:trHeight w:val="660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$  1.631.283,17 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0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Ttulo1Char">
    <w:name w:val="Título 1 Char"/>
    <w:qFormat/>
    <w:rPr>
      <w:rFonts w:ascii="Arial" w:hAnsi="Arial" w:cs="Arial"/>
      <w:b/>
      <w:sz w:val="18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tulo3Char">
    <w:name w:val="Título 3 Char"/>
    <w:qFormat/>
    <w:rPr>
      <w:rFonts w:ascii="Arial MT Black;Arial Black" w:hAnsi="Arial MT Black;Arial Black" w:cs="Arial MT Black;Arial Black"/>
      <w:color w:val="000080"/>
      <w:sz w:val="32"/>
    </w:rPr>
  </w:style>
  <w:style w:type="character" w:styleId="Ttulo4Char">
    <w:name w:val="Título 4 Char"/>
    <w:qFormat/>
    <w:rPr>
      <w:rFonts w:ascii="Arial" w:hAnsi="Arial" w:cs="Arial"/>
      <w:b/>
      <w:color w:val="000080"/>
      <w:sz w:val="28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sz w:val="18"/>
    </w:rPr>
  </w:style>
  <w:style w:type="character" w:styleId="Ttulo7Char">
    <w:name w:val="Título 7 Char"/>
    <w:qFormat/>
    <w:rPr>
      <w:b/>
      <w:sz w:val="32"/>
      <w:u w:val="single"/>
    </w:rPr>
  </w:style>
  <w:style w:type="character" w:styleId="Ttulo8Char">
    <w:name w:val="Título 8 Char"/>
    <w:qFormat/>
    <w:rPr>
      <w:b/>
      <w:sz w:val="32"/>
      <w:u w:val="single"/>
    </w:rPr>
  </w:style>
  <w:style w:type="character" w:styleId="Ttulo9Char">
    <w:name w:val="Título 9 Char"/>
    <w:qFormat/>
    <w:rPr>
      <w:b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ascii="Verdana" w:hAnsi="Verdana" w:cs="Verdana"/>
      <w:color w:val="C00000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3">
    <w:name w:val="xl73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Verdana" w:hAnsi="Verdana" w:cs="Verdana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Verdana" w:hAnsi="Verdana" w:cs="Verdana"/>
      <w:color w:val="000000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Verdana" w:hAnsi="Verdana" w:cs="Verdana"/>
      <w:color w:val="000000"/>
      <w:sz w:val="20"/>
    </w:rPr>
  </w:style>
  <w:style w:type="paragraph" w:styleId="Xl80">
    <w:name w:val="xl80"/>
    <w:basedOn w:val="Normal"/>
    <w:qFormat/>
    <w:pPr>
      <w:spacing w:before="100" w:after="100"/>
    </w:pPr>
    <w:rPr>
      <w:rFonts w:ascii="Verdana" w:hAnsi="Verdana" w:cs="Verdana"/>
      <w:sz w:val="20"/>
    </w:rPr>
  </w:style>
  <w:style w:type="paragraph" w:styleId="Xl81">
    <w:name w:val="xl81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000000"/>
      <w:sz w:val="20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rFonts w:ascii="Verdana" w:hAnsi="Verdana" w:cs="Verdana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7:00Z</dcterms:created>
  <dc:creator>cybercd2000</dc:creator>
  <dc:description/>
  <cp:keywords/>
  <dc:language>en-US</dc:language>
  <cp:lastModifiedBy>CLIENTE</cp:lastModifiedBy>
  <cp:lastPrinted>2021-03-01T14:24:00Z</cp:lastPrinted>
  <dcterms:modified xsi:type="dcterms:W3CDTF">2021-03-22T17:56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