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O DE CAPA PARA ENVELOP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 – EDITAL 004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VELOPE “A” (PROPOSTA DE PREÇO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DITAL Nº 004/2021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zão Social da Empres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NPJ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-Mail: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NVELOPE “B” (HABILITAÇÃO)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DITAL Nº 004/2021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Razão Social da Empresa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CNPJ: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E-Mail: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1134" w:footer="284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LIENTE</cp:lastModifiedBy>
  <cp:lastPrinted>2021-03-11T10:26:00Z</cp:lastPrinted>
  <dcterms:modified xsi:type="dcterms:W3CDTF">2021-03-22T17:52:00Z</dcterms:modified>
  <cp:revision>48</cp:revision>
  <dc:subject/>
  <dc:title> </dc:title>
</cp:coreProperties>
</file>