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ROCESSO ADMINISTATIVO N.º2767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EDITAL 017/2019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5" w:hanging="0"/>
        <w:jc w:val="both"/>
        <w:rPr>
          <w:b/>
          <w:b/>
          <w:szCs w:val="24"/>
        </w:rPr>
      </w:pPr>
      <w:r>
        <w:rPr>
          <w:b/>
        </w:rPr>
        <w:t xml:space="preserve">AQUISIÇÃO DE </w:t>
      </w:r>
      <w:r>
        <w:rPr>
          <w:b/>
          <w:szCs w:val="24"/>
        </w:rPr>
        <w:t>EQUIPAMENTOS ODONTOLÓGICOS PARA ATENDER A ESTRATÉGIA DE SAÚDE DA FAMÍLIA (ESF), TERMO DE COMPROMISSO N.º330470171226130842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Este termo de referência foi elaborado em cumprimento ao disposto no </w:t>
      </w:r>
      <w:r>
        <w:rPr>
          <w:b/>
        </w:rPr>
        <w:t>Decreto Municipal nº145 de 23 de dezembro de 2009.</w:t>
      </w:r>
    </w:p>
    <w:p>
      <w:pPr>
        <w:pStyle w:val="Normal"/>
        <w:jc w:val="both"/>
        <w:rPr/>
      </w:pPr>
      <w:r>
        <w:rPr/>
        <w:t xml:space="preserve">O Fundo Municipal de Saúde pretende adquirir </w:t>
      </w:r>
      <w:r>
        <w:rPr>
          <w:b/>
          <w:szCs w:val="24"/>
        </w:rPr>
        <w:t>equipamentos odontológicos para atender a estratégia de Saúde da Família (ESF), Termo de Compromisso n.º3304701712261308420</w:t>
      </w:r>
      <w:r>
        <w:rPr>
          <w:b/>
        </w:rPr>
        <w:t>,</w:t>
      </w:r>
      <w:r>
        <w:rPr/>
        <w:t xml:space="preserve"> com observância do disposto na Lei nº 10.520/02, e, subsidiariamente, na Lei nº 8.666/93, e nas demais normas legais e regulamentares.</w:t>
      </w:r>
    </w:p>
    <w:p>
      <w:pPr>
        <w:pStyle w:val="Normal"/>
        <w:jc w:val="both"/>
        <w:rPr/>
      </w:pPr>
      <w:r>
        <w:rPr/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O OBJET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.</w:t>
      </w:r>
      <w:r>
        <w:rPr/>
        <w:t xml:space="preserve"> O presente termo tem por objeto nortear os licitantes quanto às especificações, referente ao procedimento licitatório ora em voga, visando à aquisição de </w:t>
      </w:r>
      <w:r>
        <w:rPr>
          <w:b/>
          <w:szCs w:val="24"/>
        </w:rPr>
        <w:t>equipamentos odontológicos para atender a estratégia de Saúde da Família (ESF), Termo de Compromisso n.º3304701712261308420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JUSTIFICATIVA 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Considerando a necessidade em aumentar a qualidade da atenção em saúde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Considerando que adquirindo equipamentos necessários para a ampliação no atendimento aos pacientes, trará atendimentos mais humanizados e qualitativ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</w:t>
      </w:r>
      <w:r>
        <w:rPr/>
        <w:t>C</w:t>
      </w:r>
      <w:r>
        <w:rPr>
          <w:shd w:fill="FAFAFA" w:val="clear"/>
        </w:rPr>
        <w:t>onsiderando que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/>
        <w:t xml:space="preserve"> (CF/88 </w:t>
      </w:r>
      <w:r>
        <w:rPr>
          <w:rStyle w:val="StrongEmphasis"/>
          <w:b w:val="false"/>
          <w:shd w:fill="FAFAFA" w:val="clear"/>
        </w:rPr>
        <w:t>Art. 196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</w:t>
      </w:r>
      <w:r>
        <w:rPr/>
        <w:t xml:space="preserve">O presente Termo de Referência tem por objetivo estabelecer os requisitos e especificações técnicas para à aquisição de </w:t>
      </w:r>
      <w:r>
        <w:rPr>
          <w:b/>
          <w:szCs w:val="24"/>
        </w:rPr>
        <w:t>equipamentos odontológicos para atender a estratégia de Saúde da Família (ESF), Termo de Compromisso n.º330470171226130842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ESPECIFICAÇÕES, QUANTIDADES ESTIMADAS E CUSTOS ESTIMADOS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O custo estimado dos materiais foi calculado com base em cotação média obtida perante empresas do ramo da atividad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</w:t>
      </w:r>
      <w:r>
        <w:rPr/>
        <w:t>Os itens e quantidades estimadas e preços médios de referência, estão definidos abaixo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67"/>
        <w:gridCol w:w="820"/>
        <w:gridCol w:w="4222"/>
        <w:gridCol w:w="967"/>
        <w:gridCol w:w="1340"/>
        <w:gridCol w:w="1460"/>
      </w:tblGrid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TE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ANT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D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CRIÇÃ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N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T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LGAMADOR ODONTOLOGICO, TIPO CAPSULAR, MODO DE OPERAÇÃO DIGITAL;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6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60,83</w:t>
            </w:r>
          </w:p>
        </w:tc>
      </w:tr>
      <w:tr>
        <w:trPr>
          <w:trHeight w:val="12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ARELHO DE RAIO X ODONTOLOGICO, INSTALAÇÃO: COLUNA COM BRAÇO CONVENCIONAL; MODO DE OPERAÇÃO DIGITAL; TENSÃO: MINIMO 7 MA;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10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10,13</w:t>
            </w:r>
          </w:p>
        </w:tc>
      </w:tr>
      <w:tr>
        <w:trPr>
          <w:trHeight w:val="15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TOCLAVE HORIZONTAL DE MESA, CAPACIDADE DE ATÉ 75 LITROS; COM CAMARA DE ESTERELIZAÇÃO EM AÇO INOXIDAVEL; MODO DE OPERAÇÃO DIGITAL E CAPACIDADE DE ATÉ 25 LITROS;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591,9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591,95</w:t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MBO PLUMBÍFERO; COM ESPESSURA DE NO MINIMO 02 MM; TIPO: CURVO; COM ESTRUTURA EM AÇO OU ALUMINIO;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89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89,13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MBA DE VACUO ATÉ 2 HP / CV; POTENCIA DE 0,5 A 1,2 HP; VÁCUO 110 A 730 MMHG;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60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60,16</w:t>
            </w:r>
          </w:p>
        </w:tc>
      </w:tr>
      <w:tr>
        <w:trPr>
          <w:trHeight w:val="31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DEIRA ODONTOLOGICA COMPLETA (EQUIPO/SUGADOR/REFLETOR); COM NO MINIMO 3 TERMINAIS; COM CABECEIRA ARTICULADA; COM COMANDO DA CADEIRA EM PEDAL, COM EQUIPO TIPO CART OU ACOPLADO; COM REFLETOR MULTIFOCAL (MAIS DE UMA INTENSIDADE); COM CUBA EM PORCELANA/CERAMICA; UNIDADE AUXILIAR: 1 SUGADOR; COM SERINGA TRIPLICE; COM CANETA DE ROTAÇÃO, COM CONTRA ANGULO; COM PEÇA RETA E COM MICRO MOTOR;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777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777,06</w:t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RESSOR ODONTOLOGICO; CAPACIDADE RESERVATÓRIO: 30 A 39 L; POTENCIA: 1 A 1,5HP; CONSUMO 6 A 7 PES E ISENTO DE OLEO;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51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51,97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TOPOLIMERIZADOR DE RESINAS; TIPO: LED; SEM FIO E SEM RADIOMETRO;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7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7,05</w:t>
            </w:r>
          </w:p>
        </w:tc>
      </w:tr>
      <w:tr>
        <w:trPr>
          <w:trHeight w:val="12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TO DE BICARBONATO; CONSOLE: COM ENTRADA DE AR, AGUA E RESERVATORIO DE BICARBONATO; COM UMA PEÇA DE MÃO PARA JATO DE BICARBONATO;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46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46,13</w:t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CHO; COM MATERIAL DE CONFECÇÃO EM AÇO CARBONO; COM ENCOSTO E COM REGULAGEM DE ALTURA A GAS;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7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7,52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GATOSCÓPIO; TIPO: LAMPADA FLUORESCENTE / 2 CORPOS;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,05</w:t>
            </w:r>
          </w:p>
        </w:tc>
      </w:tr>
      <w:tr>
        <w:trPr>
          <w:trHeight w:val="28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LADORA COM RESISTENCIA BLINDADA, ACIONAMENTO ATRAVES DE ALAVANCA COM TRAVA, PORTA ROLO E CONTROLE AUTOMATICO DE TEMPO, COM SISTEMA DE AQUECIMENTO UNIFORME, COM GUILHOTINA ACLOPADA, COM SUPORTE DE ROLO PARA PAPEL, LARGURA DA SELAGEM DE 12MM, COMPRIMENTO DA SELAGEM 300MM; COM CARENAGEM DE PROTEÇÃO CONTRA ACIDENTES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68,3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68,37</w:t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TRASSOM ODONTOLOGICO; COM JATO DE BICARBONATO INTEGRADO; COM CANETA; COM TRANSDUTOR DO ULTRA SOM AUTOCLAVEL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12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12,42</w:t>
            </w:r>
          </w:p>
        </w:tc>
      </w:tr>
      <w:tr>
        <w:trPr>
          <w:trHeight w:val="465" w:hRule="atLeast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.192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DOS PRAZOS E DAS CONDIÇÕES PARA ASSINATURA E EXECUÇÃO DO CONTRATO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5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 xml:space="preserve">Fundo Municipal de Saúde, 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szCs w:val="24"/>
        </w:rPr>
        <w:t>FORMA DE FORNECIMENTO E GARANTIA PARA ENTREGA DOS MATERIAIS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uma só vez de acordo com as especificações contidas no </w:t>
      </w:r>
      <w:r>
        <w:rPr>
          <w:b/>
          <w:sz w:val="24"/>
          <w:szCs w:val="24"/>
        </w:rPr>
        <w:t xml:space="preserve">Termo de Compromisso n.º3304701712261308420 </w:t>
      </w:r>
      <w:r>
        <w:rPr>
          <w:sz w:val="24"/>
          <w:szCs w:val="24"/>
        </w:rPr>
        <w:t>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 xml:space="preserve">Fundo Municipal de Saúde, 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szCs w:val="24"/>
        </w:rPr>
        <w:t xml:space="preserve"> através do fiscal designado </w:t>
      </w:r>
      <w:r>
        <w:rPr>
          <w:b/>
          <w:szCs w:val="24"/>
        </w:rPr>
        <w:t>para o aceite provisório</w:t>
      </w:r>
      <w:r>
        <w:rPr>
          <w:szCs w:val="24"/>
        </w:rPr>
        <w:t xml:space="preserve"> e após a </w:t>
      </w:r>
      <w:r>
        <w:rPr>
          <w:b/>
          <w:szCs w:val="24"/>
        </w:rPr>
        <w:t>fiscalização da Gerência de Convênios para o aceite definitivo</w:t>
      </w:r>
      <w:r>
        <w:rPr>
          <w:szCs w:val="24"/>
        </w:rPr>
        <w:t>, o qual caberá o direito de recusar, caso os materiais não estejam de acordo com o especificado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7. </w:t>
      </w:r>
      <w:r>
        <w:rPr>
          <w:sz w:val="24"/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7. DAS CONDIÇÕES DO RECEBIMENTO DO OBJETO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7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7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8. LOCAL DE ENTREGA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Os materiais permanentes e equipamentos deverão ser entregues no Fundo Municipal de Saúde, Av. João Jazbick – Bairro Aeroporto – Santo Antônio de Pádua, devidamente acompanhado pelo fiscal designado do contrato. 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>
          <w:b/>
        </w:rPr>
        <w:t>9. PRAZO DE VIGENCIA,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VIGÊNC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</w:rPr>
        <w:t xml:space="preserve">O prazo de vigência do presente contrato é de </w:t>
      </w:r>
      <w:r>
        <w:rPr>
          <w:b/>
          <w:sz w:val="24"/>
          <w:szCs w:val="24"/>
        </w:rPr>
        <w:t xml:space="preserve">60 (sessenta) dias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PRAZO DE ENTREGA</w:t>
      </w:r>
    </w:p>
    <w:p>
      <w:pPr>
        <w:pStyle w:val="Normal"/>
        <w:jc w:val="both"/>
        <w:rPr/>
      </w:pPr>
      <w:r>
        <w:rPr>
          <w:b/>
        </w:rPr>
        <w:t>9.2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5 (dias) úteis contados a partir da data de emissão da Nota de Empenho acompanhada pela ordem de fornecimento </w:t>
      </w:r>
      <w:r>
        <w:rPr>
          <w:rFonts w:eastAsia="Batang;바탕"/>
          <w:szCs w:val="24"/>
        </w:rPr>
        <w:t xml:space="preserve">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b/>
        </w:rPr>
        <w:t>9.2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9.2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3. PRAZO DE GARANTIA</w:t>
      </w:r>
    </w:p>
    <w:p>
      <w:pPr>
        <w:pStyle w:val="Normal"/>
        <w:jc w:val="both"/>
        <w:rPr/>
      </w:pPr>
      <w:r>
        <w:rPr>
          <w:b/>
        </w:rPr>
        <w:t xml:space="preserve">9.3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>, objeto deste contrato, é de no mínimo 12 (doze) meses, contados a partir do recebimento e atestação definitiva dos materiais pelo CONTRATANTE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9.3.2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4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9.4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OBRIGAÇÕES DA CONTRATADA</w:t>
      </w:r>
    </w:p>
    <w:p>
      <w:pPr>
        <w:pStyle w:val="Normal"/>
        <w:autoSpaceDE w:val="false"/>
        <w:jc w:val="both"/>
        <w:rPr/>
      </w:pPr>
      <w:r>
        <w:rPr>
          <w:b/>
        </w:rPr>
        <w:t>10.1.</w:t>
      </w:r>
      <w:r>
        <w:rPr/>
        <w:t xml:space="preserve"> Fornecer na quantidade requisitada e quando autorizado pelo CONTRATANTE;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Realizar o fornecimento de uma só vez de acordo com as especificações contidas no  </w:t>
      </w:r>
      <w:r>
        <w:rPr>
          <w:b/>
          <w:sz w:val="24"/>
          <w:szCs w:val="24"/>
        </w:rPr>
        <w:t>Termo de Compromisso n.º330470171226130842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que seguirá como anexo ao contrato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6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1.</w:t>
      </w:r>
      <w:r>
        <w:rPr>
          <w:sz w:val="24"/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0.14. 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5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6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1. DAS OBRIGAÇÕES DO CONTRATANTE</w:t>
      </w:r>
    </w:p>
    <w:p>
      <w:pPr>
        <w:pStyle w:val="Normal"/>
        <w:jc w:val="both"/>
        <w:rPr/>
      </w:pPr>
      <w:r>
        <w:rPr>
          <w:b/>
        </w:rPr>
        <w:t>11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1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1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1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1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1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>
          <w:b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</w:rPr>
        <w:t>12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</w:rPr>
        <w:t>12.6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>Fundo Municipal de Saúde</w:t>
      </w:r>
      <w:r>
        <w:rPr>
          <w:rFonts w:eastAsia="Batang;바탕"/>
          <w:b/>
          <w:szCs w:val="24"/>
        </w:rPr>
        <w:t>,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 CRITÉRIO DE ACEITABILIDADE DE PREÇO:</w:t>
      </w:r>
    </w:p>
    <w:p>
      <w:pPr>
        <w:pStyle w:val="Normal"/>
        <w:jc w:val="both"/>
        <w:rPr/>
      </w:pPr>
      <w:r>
        <w:rPr>
          <w:b/>
        </w:rPr>
        <w:t>14.1.</w:t>
      </w:r>
      <w:r>
        <w:rPr/>
        <w:t xml:space="preserve"> O critério de aceitabilidade de preço é o do </w:t>
      </w:r>
      <w:r>
        <w:rPr>
          <w:b/>
        </w:rPr>
        <w:t>valor unitário estimado</w:t>
      </w:r>
      <w:r>
        <w:rPr/>
        <w:t xml:space="preserve">, desclassificando-se as propostas com preços que excedam esse limite estabelecido ou sejam inexequíveis, assim considerado, aquele que não venha a ter demonstrado sua viabilidade através de documentação que comprove que os </w:t>
      </w:r>
    </w:p>
    <w:p>
      <w:pPr>
        <w:pStyle w:val="Normal"/>
        <w:jc w:val="both"/>
        <w:rPr/>
      </w:pPr>
      <w:r>
        <w:rPr/>
        <w:t>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CRITÉRIO DE JULGAMENTO:</w:t>
      </w:r>
    </w:p>
    <w:p>
      <w:pPr>
        <w:pStyle w:val="Normal"/>
        <w:jc w:val="both"/>
        <w:rPr/>
      </w:pPr>
      <w:r>
        <w:rPr>
          <w:b/>
        </w:rPr>
        <w:t>15.1.</w:t>
      </w:r>
      <w:r>
        <w:rPr/>
        <w:t xml:space="preserve"> O critério de julgamento é o de </w:t>
      </w:r>
      <w:r>
        <w:rPr>
          <w:b/>
        </w:rPr>
        <w:t xml:space="preserve">menor preço unitário, </w:t>
      </w:r>
      <w:r>
        <w:rPr/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o </w:t>
      </w:r>
      <w:r>
        <w:rPr>
          <w:b/>
          <w:sz w:val="24"/>
          <w:szCs w:val="24"/>
        </w:rPr>
        <w:t>Fundo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UNDO MUNICIPAL DE SAÚDE</w:t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245</wp:posOffset>
          </wp:positionH>
          <wp:positionV relativeFrom="paragraph">
            <wp:posOffset>-8382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UNDO MUNICIPAL DE SAÚD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Cs w:val="24"/>
      </w:rPr>
    </w:pPr>
    <w:r>
      <w:rPr>
        <w:szCs w:val="24"/>
      </w:rPr>
      <w:t>Avenida João Jasbick, nº 520, Bairro Aeroporto, Santo Antônio de Pádua/RJ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b/>
      </w:rPr>
      <w:t>ANEXO VI - TERMO DE REFERÊNCIA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0:00Z</dcterms:created>
  <dc:creator>..</dc:creator>
  <dc:description/>
  <cp:keywords>Ethan</cp:keywords>
  <dc:language>en-US</dc:language>
  <cp:lastModifiedBy>leticia</cp:lastModifiedBy>
  <cp:lastPrinted>2019-06-28T14:31:00Z</cp:lastPrinted>
  <dcterms:modified xsi:type="dcterms:W3CDTF">2019-06-28T17:31:00Z</dcterms:modified>
  <cp:revision>298</cp:revision>
  <dc:subject/>
  <dc:title>Ethan Frome</dc:title>
</cp:coreProperties>
</file>