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O DE CAPA PARA ENVELOP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 – EDITAL 005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VELOPE “A” (PROPOSTA DE PREÇO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8"/>
          <w:szCs w:val="28"/>
        </w:rPr>
        <w:t>EDITAL Nº 005/2021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azão Social da Empres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NPJ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-Mail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8"/>
          <w:szCs w:val="28"/>
        </w:rPr>
        <w:t>ENVELOPE “B” (HABILITAÇÃO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sz w:val="28"/>
          <w:szCs w:val="28"/>
        </w:rPr>
        <w:t>EDITAL Nº 005/2021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azão Social da Empres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NPJ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-Mail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CLIENTE</cp:lastModifiedBy>
  <cp:lastPrinted>2021-03-11T10:26:00Z</cp:lastPrinted>
  <dcterms:modified xsi:type="dcterms:W3CDTF">2021-03-23T15:16:00Z</dcterms:modified>
  <cp:revision>49</cp:revision>
  <dc:subject/>
  <dc:title> </dc:title>
</cp:coreProperties>
</file>