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 xml:space="preserve">ANEXO XII – EDITAL </w:t>
      </w:r>
      <w:r>
        <w:rPr>
          <w:rFonts w:cs="Verdana" w:ascii="Verdana" w:hAnsi="Verdana"/>
          <w:b/>
          <w:color w:val="002060"/>
          <w:sz w:val="22"/>
          <w:szCs w:val="22"/>
        </w:rPr>
        <w:t>006/2021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2"/>
          <w:szCs w:val="22"/>
        </w:rPr>
      </w:pPr>
      <w:r>
        <w:rPr>
          <w:rFonts w:cs="Verdana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NK Excel.Sheet.12 "\\\\Licitacao01\\pasta comp\\2021\\EDITAL\\004.2021 MEDICAMENTOS\\MEDICAMENTOS - INJETAVEIS (FJK + CAPS) 2021 - para Edital.xlsx" "MÉDIA-MED. INJETAVEL!L1C1:L144C6" \a \f 4 \h </w:instrText>
      </w:r>
      <w:bookmarkStart w:id="0" w:name="_1677912817"/>
      <w:bookmarkEnd w:id="0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/>
      <w:r>
        <w:rPr>
          <w:sz w:val="22"/>
          <w:b/>
          <w:szCs w:val="22"/>
          <w:rFonts w:cs="Verdana" w:ascii="Verdana" w:hAnsi="Verdana"/>
          <w:color w:val="C00000"/>
        </w:rPr>
        <w:fldChar w:fldCharType="end"/>
      </w:r>
      <w:r>
        <w:rPr>
          <w:rFonts w:cs="Verdana" w:ascii="Verdana" w:hAnsi="Verdana"/>
          <w:b/>
          <w:color w:val="C00000"/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651"/>
        <w:gridCol w:w="988"/>
        <w:gridCol w:w="988"/>
        <w:gridCol w:w="1832"/>
        <w:gridCol w:w="2399"/>
      </w:tblGrid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QTD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VALOR MÉDIA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ARTUCHO - HP 122 XL COLOR (CH56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16,4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5.587,2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ARTUCHO - HP 122 XL PRETO (CH561B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05,6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5.068,80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ARTUCHO - T297120BR PRETO (EPSON XP 24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58,8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588,00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ARTUCHO - T296220BR CIANO (EPSON XP 24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58,8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588,00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ARTUCHO - T296320BR MAGENTA (EPSON XP 24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58,8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588,00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ARTUCHO - T296220BR AMARELO (EPSON XP 24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58,8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588,0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35A - COMPATÍVEL: CB435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1,58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494,8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78A - COMPATÍVEL: CE278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5,8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832,0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85A - COMPATÍVEL: CE285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7,0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11.750,0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53A - COMPATÍVEL: 7553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67,2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806,4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83A - COMPATÍVEL: CF283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50,7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4.058,72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126A PRETO (1.200 CÓPIAS), CE310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65,5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786,41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126A CIANO (1.000 CÓPIAS), CE311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65,5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786,41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126A AMARELO (1.000 CÓPIAS), CE312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65,5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786,41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126A MAGENTA (1.000 CÓPIAS), CE313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65,9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791,21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36A - COMPATÍVEL P1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6,3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316,7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HP 12A - COMPATÍVEL CM-Q2612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50,38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604,58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KYOCERA FS-1120MFP G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70,07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102,1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SAMSUNG SCX5530 FN - Séries 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202,35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3.035,25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SAMSUNG MLT-D111S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90,9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13.640,1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BROTHER TN 1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8,0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11.040,0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XEROX 106R02778 (3215 - 3260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80,97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6.477,28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BROTHER DR 1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8,1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202,50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LASER JET PRO MFP M428 DW (CF 258A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104,67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569,99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BROTHER LASER MONO HL 1212W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6,8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2.340,0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BROTHER LASER MONO DCP 16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3,39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    650,88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TN660 - 2370 - 2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59,27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185,32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ILINDRO DR 1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71,17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067,49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efil p/ Ecotank preto 544 Epson L3150 65 ML, rendimento 4.500 páginas Cor: Amarel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37,06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111,80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efil p/ Ecotank preto 544 Epson L3150 65 ML, rendimento 4.500 páginas Cor: Cian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37,06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111,80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efil p/ Ecotank preto 544 Epson L3150 65 ML, rendimento 4.500 páginas Cor: Magent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37,06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111,80 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efil p/ Ecotank preto 544 Epson L3150 65 ML, rendimento 4.500 páginas Cor: Pret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39,6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1.188,00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105A preto (para HP M135W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270,27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  9.729,58 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BROTHER TN 1060 (COMPATÍVEL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50,55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12.638,50 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NER - COMPATÍVEL (35-36-85A). UNIVERSAL - Toner compatível com HP CE285A-285A-CE285AB - P1102-P1102W-M1132-M1210-M1212-M1130, Premium 1,8k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48,6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R$                 17.020,50 </w:t>
            </w:r>
          </w:p>
        </w:tc>
      </w:tr>
      <w:tr>
        <w:trPr>
          <w:trHeight w:val="585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R$          128.244,52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Arial" w:hAnsi="Arial" w:cs="Arial"/>
      <w:b/>
      <w:sz w:val="1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 MT Black;Arial Black" w:hAnsi="Arial MT Black;Arial Black" w:cs="Arial MT Black;Arial Black"/>
      <w:color w:val="000080"/>
      <w:sz w:val="32"/>
    </w:rPr>
  </w:style>
  <w:style w:type="character" w:styleId="Ttulo4Char">
    <w:name w:val="Título 4 Char"/>
    <w:qFormat/>
    <w:rPr>
      <w:rFonts w:ascii="Arial" w:hAnsi="Arial" w:cs="Arial"/>
      <w:b/>
      <w:color w:val="000080"/>
      <w:sz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18"/>
    </w:rPr>
  </w:style>
  <w:style w:type="character" w:styleId="Ttulo7Char">
    <w:name w:val="Título 7 Char"/>
    <w:qFormat/>
    <w:rPr>
      <w:b/>
      <w:sz w:val="32"/>
      <w:u w:val="single"/>
    </w:rPr>
  </w:style>
  <w:style w:type="character" w:styleId="Ttulo8Char">
    <w:name w:val="Título 8 Char"/>
    <w:qFormat/>
    <w:rPr>
      <w:b/>
      <w:sz w:val="32"/>
      <w:u w:val="single"/>
    </w:rPr>
  </w:style>
  <w:style w:type="character" w:styleId="Ttulo9Char">
    <w:name w:val="Título 9 Char"/>
    <w:qFormat/>
    <w:rPr>
      <w:b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7:00Z</dcterms:created>
  <dc:creator>cybercd2000</dc:creator>
  <dc:description/>
  <cp:keywords/>
  <dc:language>en-US</dc:language>
  <cp:lastModifiedBy>CLIENTE</cp:lastModifiedBy>
  <cp:lastPrinted>2021-03-01T14:24:00Z</cp:lastPrinted>
  <dcterms:modified xsi:type="dcterms:W3CDTF">2021-03-23T17:3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