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6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AZÃO SOCIAL DA PROPONENTE</w:t>
      </w:r>
      <w:r>
        <w:rPr>
          <w:rFonts w:cs="Verdana" w:ascii="Verdana" w:hAnsi="Verdan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NPJ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ENDEREÇ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IDADE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ESTA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TELEFONE</w:t>
      </w:r>
      <w:r>
        <w:rPr>
          <w:rFonts w:cs="Verdana" w:ascii="Verdana" w:hAnsi="Verdana"/>
          <w:sz w:val="22"/>
          <w:szCs w:val="22"/>
        </w:rPr>
        <w:t>: (0XX)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REGISTRO DE PREÇOS PARA EVENTUAL FORNECIMENTO DE TONER E CARTUCHO.</w:t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\\\\Licitacao01\\pasta comp\\2021\\ORÇAMENTO\\COTAÇÃO - LICITAÇÃO\\MEDICAMENTOS LICITAÇÃO (FJK + SMS + PSF).xlsx" "Proposta $!L1C1:L287C4" \a \f 4 \h  \* MERGEFORMAT </w:instrText>
      </w:r>
      <w:bookmarkStart w:id="0" w:name="_1678011481"/>
      <w:bookmarkStart w:id="1" w:name="_1677923779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222"/>
        <w:gridCol w:w="716"/>
        <w:gridCol w:w="660"/>
        <w:gridCol w:w="1022"/>
        <w:gridCol w:w="1598"/>
      </w:tblGrid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HP 122 XL COLOR (CH56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HP 122 XL PRETO (CH561B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T297120BR PRETO (EPSON XP 24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T296220BR CIANO (EPSON XP 24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T296320BR MAGENTA (EPSON XP 24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UCHO - T296220BR AMARELO (EPSON XP 241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35A - COMPATÍVEL: CB435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78A - COMPATÍVEL: CE278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85A - COMPATÍVEL: CE285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53A - COMPATÍVEL: 7553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83A - COMPATÍVEL: CF283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126A PRETO (1.200 CÓPIAS), CE310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126A CIANO (1.000 CÓPIAS), CE311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126A AMARELO (1.000 CÓPIAS), CE312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126A MAGENTA (1.000 CÓPIAS), CE313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36A - COMPATÍVEL P1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HP 12A - COMPATÍVEL CM-Q2612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KYOCERA FS-1120MFP G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SAMSUNG SCX5530 FN - Séries 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SAMSUNG MLT-D111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BROTHER TN 1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XEROX 106R02778 (3215 - 326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BROTHER DR 1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LASER JET PRO MFP M428 DW (CF 258A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BROTHER LASER MONO HL 1212W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6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BROTHER LASER MONO DCP 1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7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TN660 - 2370 - 2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8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ILINDRO DR 1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9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fil p/ Ecotank preto 544 Epson L3150 65 ML, rendimento 4.500 páginas Cor: Amarel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fil p/ Ecotank preto 544 Epson L3150 65 ML, rendimento 4.500 páginas Cor: Cia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fil p/ Ecotank preto 544 Epson L3150 65 ML, rendimento 4.500 páginas Cor: Magent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fil p/ Ecotank preto 544 Epson L3150 65 ML, rendimento 4.500 páginas Cor: Pret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3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105A preto (para HP M135W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4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BROTHER TN 1060 (COMPATÍVEL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5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ONER - COMPATÍVEL (35-36-85A). UNIVERSAL - Toner compatível com HP CE285A-285A-CE285AB - P1102-P1102W-M1132-M1210-M1212-M1130, Premium 1,8k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footerReference w:type="default" r:id="rId2"/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1T10:23:00Z</cp:lastPrinted>
  <dcterms:modified xsi:type="dcterms:W3CDTF">2021-03-23T17:34:00Z</dcterms:modified>
  <cp:revision>54</cp:revision>
  <dc:subject/>
  <dc:title>  </dc:title>
</cp:coreProperties>
</file>