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-48895</wp:posOffset>
                </wp:positionV>
                <wp:extent cx="547878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4pt;height:22.35pt;mso-wrap-distance-left:9.05pt;mso-wrap-distance-right:9.05pt;mso-wrap-distance-top:0pt;mso-wrap-distance-bottom:0pt;margin-top:-3.85pt;mso-position-vertical-relative:text;margin-left:3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ANILHA VALOR ESTIMAD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XII – EDITAL 007/20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LINK Excel.Sheet.12 "\\\\Licitacao01\\pasta comp\\2021\\EDITAL\\004.2021 MEDICAMENTOS\\MEDICAMENTOS - INJETAVEIS (FJK + CAPS) 2021 - para Edital.xlsx" "MÉDIA-MED. INJETAVEL!L1C1:L144C6" \a \f 4 \h </w:instrText>
      </w:r>
      <w:bookmarkStart w:id="0" w:name="_1677912817"/>
      <w:bookmarkEnd w:id="0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C00000"/>
          <w:sz w:val="22"/>
          <w:szCs w:val="22"/>
        </w:rPr>
      </w:pPr>
      <w:r/>
      <w:r>
        <w:rPr>
          <w:sz w:val="22"/>
          <w:b/>
          <w:szCs w:val="22"/>
          <w:rFonts w:cs="Verdana" w:ascii="Verdana" w:hAnsi="Verdana"/>
          <w:color w:val="C00000"/>
        </w:rPr>
        <w:fldChar w:fldCharType="end"/>
      </w:r>
      <w:r>
        <w:rPr>
          <w:rFonts w:cs="Verdana" w:ascii="Verdana" w:hAnsi="Verdana"/>
          <w:b/>
          <w:color w:val="C00000"/>
          <w:sz w:val="22"/>
          <w:szCs w:val="22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4725"/>
        <w:gridCol w:w="1236"/>
        <w:gridCol w:w="846"/>
        <w:gridCol w:w="1055"/>
        <w:gridCol w:w="1639"/>
      </w:tblGrid>
      <w:tr>
        <w:trPr>
          <w:trHeight w:val="9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QTD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 xml:space="preserve">MÉDIA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Álcool gel 70% gel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obs: todos os produtos químicos deverão conter fispa-ficha de informação de segurança para produtos químicos conforme NBR 14725-4 e registro na Anvisa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lão c/5 litr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68,3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3.418,00 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Água sanitária, germecida, alvejante, teor cloro ativo 2% (1.000ml)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: todos os produtos químicos deverão conter fispa-ficha de informação de segurança para produtos químicos conforme NBR 14725-4 e registro na Anvisa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2,7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361,25 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Álcool para uso geral 92,8% INPP (1.000ml)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: todos os produtos químicos deverão conter fispa-ficha de informação de segurança para produtos químicos conforme NBR 14725-4 e registro na Anvisa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10,7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076,75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0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vejante líquido sem cloro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mbona c/60 litr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426,5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3.411,96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ciante líquido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mbona c/60 litr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239,9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2.399,40 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Balde de plástico de 15 litros com alça de plástico resistente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11,5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230,70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0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loro líquido 1%.                                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rasco c/1litr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3,6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465,00 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lher de mesa em inox, com espessura mínima de 1,0mm, comprimento mínimo de 19cm, cabo em inox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7,1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420,67 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0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lher descartável branca,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tipo refeição</w:t>
            </w:r>
            <w:r>
              <w:rPr>
                <w:rFonts w:cs="Arial" w:ascii="Verdana" w:hAnsi="Verdana"/>
                <w:sz w:val="22"/>
                <w:szCs w:val="22"/>
              </w:rPr>
              <w:t>, reforçada e resistente, pacote com 50 unidades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7,7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4.657,50 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lher descartável branca,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tipo sobremesa</w:t>
            </w:r>
            <w:r>
              <w:rPr>
                <w:rFonts w:cs="Arial" w:ascii="Verdana" w:hAnsi="Verdana"/>
                <w:sz w:val="22"/>
                <w:szCs w:val="22"/>
              </w:rPr>
              <w:t>, reforçada e resistente, pacote com 50 unidades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3,5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781,25 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po descartável para agua 300ml transparente (caixa c/20 pacotes c/100 unidades cada pacote)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x c/25 pc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90,7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4.539,00 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po descartável para agua transparente 100ml (caixa c/20 pacotes c/100 unidades cada pacote)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x c/25 pc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132,8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6.643,00 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po descartável para agua transparente 200ml (caixa c/25 pacotes c/100 unidades cada pacote)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x c/25 pc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146,1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29.224,00 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po descartável para café, branco 50ml (caixa c/50 pacotes c/100 unidades cada pacote)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x c/50 pc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159,4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7.973,50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sincrustante LP – 1 litro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76,3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3.055,00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sinfetante Líquido à base de pinho.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mbona c/60 litr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235,3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3.529,65 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sintupidor de vaso, cabo em madeira e base em borracha c/diâmetro 13,5cm e altura de 67 cm.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12,6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  63,30 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tergente líquido concentrado com glicerina (500ml)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: todos os produtos químicos deverão conter fispa-ficha de informação de segurança para produtos químicos conforme NBR 14725-4 e registro na Anvisa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.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2,1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3.285,00 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Embalagem material eps marmitex térmica isopor em formato redondo, com tampa, 1100ml, medindo 16x16x6,5cm interno e 18,5x18,5x6,5 cm externo, contendo 100und.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x c/100 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57,4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40.215,00 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scova para lavar louça com cerdas laterais e cabo longo de plástico pp - 29cm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66,0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980,00 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sponja de aço carbono, 60 g, p/limpeza, tipo "bombril" ou similar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4,6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467,25 </w:t>
            </w:r>
          </w:p>
        </w:tc>
      </w:tr>
      <w:tr>
        <w:trPr>
          <w:trHeight w:val="22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sponja de fibra para limpeza pesada com bom poder de remoção recomendada para limpeza de fogões, assadeiras, frigideiras, coifas, panelões e outros utensílios.  Eficientes e de acordo com a normas da vigilância sanitária, substituem com sucesso as lãs de aço, pois não soltam resíduos que contaminam alimentos e ambientes. Material: produto à base de fibras sintéticas e mineral abrasivo, unidos por resina à prova d'agua, dimensões: 26 cmx10,5 cm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17,5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526,95 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2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onja de louça dupla face (fibra e espuma), embalagem com 03 unidades, formato retangular, medindo 110x75x23mm, abrasividade média. Composição: espuma de poliuretano com bactericida, fibra sintética com abrasivo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3,2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645,00 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ca para refeição, material corpo aço inoxidável, material cabo aço inoxidável, tipo mesa, características adicionais liso, polido, 23 cm comprimento e 3mm espessura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22,4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4.483,33 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Fósforo comum, maço com 10 cxs. e com 40 palitos cada caixa;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ço c/10cx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4,7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  93,95 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2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rfo de plástico para refeição, em poliestireno, descartável, espessura mínima de 3 mm, na cor branca, características adicionais resistente, pacote 50 und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50 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10,0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5.998,50 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2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rfo para refeição, material corpo aço inoxidável, material cabo aço inoxidável, tipo mesa, características adicionais liso, polido, 23 cm comprimento e 3mm espessura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10,0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2.016,00 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2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ardanapo de papel 24x22cm, de alta qualidade, maciez e máxima absorção, na cor branco, folha dupla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x c/ 100 pc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169,9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84.971,25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2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ipoclorito de sódio, líquido (cloro)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mbona c/60 litr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201,5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3.022,50 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3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Limpa vidro(500ml)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: todos os produtos químicos deverão conter fispa-ficha de informação de segurança para produtos químicos conforme NBR 14725-4 e registro na Anvisa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8,7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437,38 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3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mpador desengordurante (500ml) com pulverizador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: todos os produtos químicos deverão conter fispa-ficha de informação de segurança para produtos químicos conforme NBR 14725-4 e registro na Anvisa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10,3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2.059,50 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3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xeira em plástico, redonda, com tampa e pedal. Capacidade: 100 litros, cor: branca, material: polietileno de alta densidade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217,0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4.340,45 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3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xeira em plástico, redonda, com tampa e pedal. Capacidade: 30 litros, cor: branca, material: polietileno de alta densidade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71,5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2.147,03 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3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xeira em plástico, redonda, com tampa e pedal. Capacidade: 50 litros, cor: branca, material: polietileno de alta densidade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88,4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2.651,93 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3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va de látex, emborrachada para limpeza pesada tamanho G, material borracha nitrílica, características adicionais resistente produtos químicos, uso limpeza pesada, formato anatômico, espessura 0,56mm, comprimento mínimo de 46cm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7,1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419,50 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3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va de látex, emborrachada para limpeza pesada tamanho M, material borracha nitrílica, características adicionais resistente produtos químicos, uso limpeza pesada, formato anatômico, espessura 0,56 mm, comprimento mínimo de 46 cm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7,0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400,00 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3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va de látex, emborrachada para limpeza pesada tamanho P, material borracha nitrílica, características adicionais resistente produtos químicos, uso limpeza pesada, formato anatômico, espessura 0,56 mm, comprimento mínimo de 46 cm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6,9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388,50 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va de látex, emburrachada para limpeza pesada tamanho G, material borracha nitrílica, características adicionais resistente produtos químicos, uso limpeza pesada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7,1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356,00 </w:t>
            </w:r>
          </w:p>
        </w:tc>
      </w:tr>
      <w:tr>
        <w:trPr>
          <w:trHeight w:val="22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3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va de vinil descartável sem amido para procedimento - não estéril tamanho G confeccionada em vinil, textura uniforme, ambidestra, com alta sensibilidade tátil, boa elasticidade e resistente a tração. Comprimento mínimo de 25 cm, com material atóxico sem ámido. Acondicionada em embalagem coletiva contendo externamente dados de identificação, procedência, prazo de validade e atender à legislação sanitária vigente e pertinente ao produto. Caixa com 100 unidades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x c/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481,7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963,52 </w:t>
            </w:r>
          </w:p>
        </w:tc>
      </w:tr>
      <w:tr>
        <w:trPr>
          <w:trHeight w:val="22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4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uva de vinil descartável sem amido para procedimento - não estéril tamanho M confeccionada em vinil, textura uniforme, ambidestra, com alta sensibilidade tátil, boa elasticidade e resistente a tração. Comprimento mínimo de 25 cm, com material atóxico sem ámido. Acondicionada em embalagem coletiva contendo externamente dados de identificação, procedência, prazo de validade e atender à legislação sanitária vigente e pertinente ao produto. Caixa com 100 unidades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x c/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143,1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286,20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4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á coletora com cabo plástico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7,8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157,85 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4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á coletora de lixo, em alumínio 20x20x0,5, cabo 8cm em alumínio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33,9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695,00 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4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no de chão - pano de limpeza de chão, composição: saco duplo (lavado), 100% de algodão, cru, pré-amaciado, com alto poder de absorção, com costura dupla e fios resistentes. Medidas do saco: 40cmx70cm, uso doméstico, peso mínimo 150g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6,5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970,25 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4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no de limpeza multiuso: composição: falso tecido, 50% poliéster e 50% viscose. tamanho: 30cmx50cm (embalagem com 05 und)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5 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5,8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468,80 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4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no de prato, material 100 % algodão alvejado; medidas aproximadas: comprimento 70, largura 50, absorvente/lavável e durável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4,9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249,38 </w:t>
            </w:r>
          </w:p>
        </w:tc>
      </w:tr>
      <w:tr>
        <w:trPr>
          <w:trHeight w:val="15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4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pel higiênico30 metros x 10 cm cada, branco sem perfume (neutro), extra macio, folha dupla picotada, isento de impurezas (não reciclado), 100% celulose virgem ou 100% fibras elulósicas virgens ou</w:t>
              <w:br/>
              <w:t>100% fibras naturais virgens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rdo c/48 pc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65,2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13.040,00 </w:t>
            </w:r>
          </w:p>
        </w:tc>
      </w:tr>
      <w:tr>
        <w:trPr>
          <w:trHeight w:val="15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4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pel toalha, folha dupla, com picotes, em rolo, medindo (22,5x21cm) - (folha), fibras naturais, 100% celulose, não reciclado, isento de corpos estranhos e partículas lenhosas, alvura superior a 75%, conforme norma ISO, capacidade de absorção de 8,5 a 10,5 g(h2o)/g(papel), na cor branca. Pacote com 4 unidades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4 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18,9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3.786,50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4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atos fundos para microondas, cor transparente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9,4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889,00 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4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do de plástico duplo 60 cm - corpo em plástico com aproximadamente 60cm, borracha dupla em EVA, acompanhada por cabo alumínio 1,20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39,8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989,88 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5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odo com cabo de madeira plastificada com rosca, suporte de alumínio ou plástico medindo 60cm, 02 borrachas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20,4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409,25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5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bão de coco em barra com 5 unidades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rra c/500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8,8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711,40 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5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bão em barra de glicerina com 200g, neutro embalado em saco plástic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: todos os produtos químicos deverão conter fispa-ficha de informação de segurança para produtos químicos conforme NBR 14725-4 e registro na Anvisa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4 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8,9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449,50 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5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bão neutro, apresentação em pó, embalagem 5kg, composição: aditivos alvejante e amaciant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: todos os produtos químicos deverão conter fispa-ficha de informação de segurança para produtos químicos conforme NBR 14725-4 e registro na Anvisa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5k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21,9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313,85 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5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abão, apresentação pastoso, indicado para limpeza em geral, biodegradável. Embalagem pote plástico contendo 500g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: todos os produtos químicos deverão conter fispa-ficha de informação de segurança para produtos químicos conforme NBR 14725-4 e registro na Anvisa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te c/500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4,9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197,20 </w:t>
            </w:r>
          </w:p>
        </w:tc>
      </w:tr>
      <w:tr>
        <w:trPr>
          <w:trHeight w:val="17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5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abonete líquido antisséptico bactericida de ação rápida para assepsia das mãos de profissionais da área de saúde e alimentos. Elimina 99,9% dos germes e bactérias. Galão de 5 litros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: todos os produtos químicos deverão conter fispa-ficha de informação de segurança para produtos químicos conforme NBR 14725-4 e registro na Anvisa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lão c/5 litr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35,2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705,25 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5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aco para lixo infectante branco 75X90 100 litros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ct C/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81,5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631,05 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5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co para lixo, na cor azul ou preta, reforçado, capacidade 100 litros, tamanho 75x1,05cm, super-resistente a ruptura e vazamentos. Pacote com 25 unidades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18,3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18.375,00 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5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co para lixo, na cor azul ou preta, reforçado, capacidade 30 litros, tamanho 59x63cm, super-resistente a ruptura e vazamentos. Pacote com 50 unidades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14,3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14.385,00 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5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co para lixo, na cor azul ou preta, reforçado, capacidade 50 litros, tamanho 63x80cm, super-resistente a ruptura e vazamentos. Pacote com 50 unidades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18,6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18.625,00 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6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co plástico para sacolé, tamanho 5x23, pacote c/ 1000 unidades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12,9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291,50 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6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co plástico para acondicionamento hot doog, branco, medindo aproximadamente 20x15 cm abertura lateral, pacote c/ 1.000 unidades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22,1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2.215,25 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6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co plástico para embalagem picotado (bobina), tamanho 30cm x 40cm para alimentos, em polietileno, transparente, boca aberta, fáceis de separar e abrir, produzidos a partir de 100% material virgem, próprio para armazenamento de alimentos, bobina com 700 unidades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bin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63,8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5.106,60 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6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co plástico para embalagem picotado (bobina), tamanho 35cm x 50cm para alimentos, em polietileno, transparente, boca aberta, fáceis de separar e abrir, produzidos a partir de 100% material virgem, próprio para armazenamento de alimentos, bobina com 700 unidades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bin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77,3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7.736,50 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6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co plástico para embalagem picotado (bobina), tamanho 40cm x 60cm para alimentos, em polietileno, transparente, boca aberta, fáceis de separar e abrir, produzidos a partir de 100% material virgem, próprio para armazenamento de alimentos, bobina com 700 unidades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bin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77,6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2.328,38 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cola transparente, embalagem plástica, forma saco, tamanho 50x70 cm com espessura 0,10 - acondicionado em embalagem de 5 kg. Pacote c/1.000 unidades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126,9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269,38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6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alha de papel interfolhadas,20cmx21cm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11,4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142,00 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6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alha de prato, 43x62cm, tecido 100% algodão com bainha e liso.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4,1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206,00 </w:t>
            </w:r>
          </w:p>
        </w:tc>
      </w:tr>
      <w:tr>
        <w:trPr>
          <w:trHeight w:val="25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6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uca descartável com bordas totalmente providas de elásticos, composição: falso tecido, hipoalergênico. Formato: anatômico redondo c/ elástico extremidade, propriedade: antialergenica, inodora. Complementos: confeccionado em finos filamentos de polipropileno permitindo ótimo ventilação, com resistência e permeabilidade, compatível ao uso. Deve constar externamente os dados de identificação, data de validade número de lote, procedência e registro no MS. Pacote com 100 unidades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30,5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3.053,75 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6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assoura, material cerdas piaçava, material cabo madeira nº5, cabo 120cm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17,7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063,50 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7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assoura de "pelo" - (cerdas  sintéticas), 30 cm, c/cabo de madeira plastificada de 120cm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16,5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661,00 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7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ssoura para limpeza de teto, aplicação limpeza de teto, com cabo de comprimento mínimo de 3m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23,4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187,86 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7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ssourinha de piaçava p/limpeza de vaso sanitário, medindo 20cm38x11x9cm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6,0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  72,39 </w:t>
            </w:r>
          </w:p>
        </w:tc>
      </w:tr>
      <w:tr>
        <w:trPr>
          <w:trHeight w:val="585" w:hRule="atLeast"/>
        </w:trPr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 xml:space="preserve">R$          350.787,90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8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8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Ttulo1Char">
    <w:name w:val="Título 1 Char"/>
    <w:qFormat/>
    <w:rPr>
      <w:rFonts w:ascii="Arial" w:hAnsi="Arial" w:cs="Arial"/>
      <w:b/>
      <w:sz w:val="18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 MT Black;Arial Black" w:hAnsi="Arial MT Black;Arial Black" w:cs="Arial MT Black;Arial Black"/>
      <w:color w:val="000080"/>
      <w:sz w:val="32"/>
    </w:rPr>
  </w:style>
  <w:style w:type="character" w:styleId="Ttulo4Char">
    <w:name w:val="Título 4 Char"/>
    <w:qFormat/>
    <w:rPr>
      <w:rFonts w:ascii="Arial" w:hAnsi="Arial" w:cs="Arial"/>
      <w:b/>
      <w:color w:val="000080"/>
      <w:sz w:val="28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sz w:val="18"/>
    </w:rPr>
  </w:style>
  <w:style w:type="character" w:styleId="Ttulo7Char">
    <w:name w:val="Título 7 Char"/>
    <w:qFormat/>
    <w:rPr>
      <w:b/>
      <w:sz w:val="32"/>
      <w:u w:val="single"/>
    </w:rPr>
  </w:style>
  <w:style w:type="character" w:styleId="Ttulo8Char">
    <w:name w:val="Título 8 Char"/>
    <w:qFormat/>
    <w:rPr>
      <w:b/>
      <w:sz w:val="32"/>
      <w:u w:val="single"/>
    </w:rPr>
  </w:style>
  <w:style w:type="character" w:styleId="Ttulo9Char">
    <w:name w:val="Título 9 Char"/>
    <w:qFormat/>
    <w:rPr>
      <w:b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Font6">
    <w:name w:val="font6"/>
    <w:basedOn w:val="Normal"/>
    <w:qFormat/>
    <w:pPr>
      <w:spacing w:before="100" w:after="100"/>
    </w:pPr>
    <w:rPr>
      <w:rFonts w:ascii="Verdana" w:hAnsi="Verdana" w:cs="Verdana"/>
      <w:color w:val="C00000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Verdana" w:hAnsi="Verdana" w:cs="Verdana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3">
    <w:name w:val="xl73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Verdana" w:hAnsi="Verdana" w:cs="Verdana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ascii="Verdana" w:hAnsi="Verdana" w:cs="Verdana"/>
      <w:color w:val="000000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Verdana" w:hAnsi="Verdana" w:cs="Verdana"/>
      <w:color w:val="000000"/>
      <w:sz w:val="20"/>
    </w:rPr>
  </w:style>
  <w:style w:type="paragraph" w:styleId="Xl80">
    <w:name w:val="xl80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Verdana" w:hAnsi="Verdana" w:cs="Verdana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86">
    <w:name w:val="xl86"/>
    <w:basedOn w:val="Normal"/>
    <w:qFormat/>
    <w:pPr>
      <w:spacing w:before="100" w:after="100"/>
      <w:textAlignment w:val="center"/>
    </w:pPr>
    <w:rPr>
      <w:rFonts w:ascii="Verdana" w:hAnsi="Verdana" w:cs="Verdana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cs="Verdana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45:00Z</dcterms:created>
  <dc:creator>cybercd2000</dc:creator>
  <dc:description/>
  <cp:keywords/>
  <dc:language>en-US</dc:language>
  <cp:lastModifiedBy>CLIENTE</cp:lastModifiedBy>
  <cp:lastPrinted>2021-03-01T14:24:00Z</cp:lastPrinted>
  <dcterms:modified xsi:type="dcterms:W3CDTF">2021-03-23T19:4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