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7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AZÃO SOCIAL DA PROPONENTE</w:t>
      </w:r>
      <w:r>
        <w:rPr>
          <w:rFonts w:cs="Verdana" w:ascii="Verdana" w:hAnsi="Verdan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NPJ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ENDEREÇ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IDADE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ESTA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TELEFONE</w:t>
      </w:r>
      <w:r>
        <w:rPr>
          <w:rFonts w:cs="Verdana" w:ascii="Verdana" w:hAnsi="Verdana"/>
          <w:sz w:val="22"/>
          <w:szCs w:val="22"/>
        </w:rPr>
        <w:t>: (0XX)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REGISTRO DE PREÇOS PARA EVENTUAL FORNECIMENTO DE MATERIAL DE LIMPEZA E OUTROS MATERIAIS DE CONSUMO.</w:t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LINK Excel.Sheet.12 "C:\\Users\\CLIENTE\\Desktop\\PASTA COMP\\2021\\ORÇAMENTO\\COTAÇÃO - LICITAÇÃO\\MEDICAMENTOS LICITAÇÃO (FJK + SMS + PSF).xlsx" "Proposta $!L1C1:L287C4" \a \f 4 \h  \* MERGEFORMAT </w:instrText>
      </w:r>
      <w:bookmarkStart w:id="0" w:name="_1678011481"/>
      <w:bookmarkStart w:id="1" w:name="_1677923779"/>
      <w:bookmarkEnd w:id="0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583"/>
        <w:gridCol w:w="1274"/>
        <w:gridCol w:w="989"/>
        <w:gridCol w:w="1022"/>
        <w:gridCol w:w="1425"/>
      </w:tblGrid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Álcool gel 70% ge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ão c/5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Água sanitária, germecida, alvejante, teor cloro ativo 2% (1.000ml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Álcool para uso geral 92,8% INPP (1.000ml)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vejante líquido sem clor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aciante líquid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lde de plástico de 15 litros com alça de plástico resistente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loro líquido 1%.                                    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rasco c/1litro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her de mesa em inox, com espessura mínima de 1,0mm, comprimento mínimo de 19cm, cabo em inox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lher descartável branca,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ipo refeição</w:t>
            </w:r>
            <w:r>
              <w:rPr>
                <w:rFonts w:cs="Arial" w:ascii="Verdana" w:hAnsi="Verdana"/>
                <w:sz w:val="22"/>
                <w:szCs w:val="22"/>
              </w:rPr>
              <w:t>, reforçada e resistente, pacote com 5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her descartável branca,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tipo sobremesa</w:t>
            </w:r>
            <w:r>
              <w:rPr>
                <w:rFonts w:cs="Arial" w:ascii="Verdana" w:hAnsi="Verdana"/>
                <w:sz w:val="22"/>
                <w:szCs w:val="22"/>
              </w:rPr>
              <w:t>, reforçada e resistente, pacote com 5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300ml transparente (caixa c/20 pacotes c/100 unidades cada pacote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transparente 100ml (caixa c/20 pacotes c/100 unidades cada pacote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agua transparente 200ml (caixa c/25 pacotes c/100 unidades cada pacote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25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o descartável para café, branco 50ml (caixa c/50 pacotes c/100 unidades cada pacote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50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incrustante LP – 1 litr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infetante Líquido à base de pinho.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sintupidor de vaso, cabo em madeira e base em borracha c/diâmetro 13,5cm e altura de 67 cm.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tergente líquido concentrado com glicerina (500ml)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mbalagem material eps marmitex térmica isopor em formato redondo, com tampa, 1100ml, medindo 16x16x6,5cm interno e 18,5x18,5x6,5 cm externo, contendo 100und.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 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cova para lavar louça com cerdas laterais e cabo longo de plástico pp - 29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ponja de aço carbono, 60 g, p/limpeza, tipo "bombril" ou similar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sponja de fibra para limpeza pesada com bom poder de remoção recomendada para limpeza de fogões, assadeiras, frigideiras, coifas, panelões e outros utensílios.  Eficientes e de acordo com a normas da vigilância sanitária, substituem com sucesso as lãs de aço, pois não soltam resíduos que contaminam alimentos e ambientes. Material: produto à base de fibras sintéticas e mineral abrasivo, unidos por resina à prova d'agua, dimensões: 26 cmx10,5 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ponja de louça dupla face (fibra e espuma), embalagem com 03 unidades, formato retangular, medindo 110x75x23mm, abrasividade média. Composição: espuma de poliuretano com bactericida, fibra sintética com abrasiv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ca para refeição, material corpo aço inoxidável, material cabo aço inoxidável, tipo mesa, características adicionais liso, polido, 23 cm comprimento e 3mm espessur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ósforo comum, maço com 10 cxs. e com 40 palitos cada caixa;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ço c/10cx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fo de plástico para refeição, em poliestireno, descartável, espessura mínima de 3 mm, na cor branca, características adicionais resistente, pacote 50 und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 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rfo para refeição, material corpo aço inoxidável, material cabo aço inoxidável, tipo mesa, características adicionais liso, polido, 23 cm comprimento e 3mm espessur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ardanapo de papel 24x22cm, de alta qualidade, maciez e máxima absorção, na cor branco, folha dupl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 100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ipoclorito de sódio, líquido (cloro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mbona c/60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mpa vidro(500ml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mpador desengordurante (500ml) com pulverizador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100 litros, cor: branca, material: polietileno de alta densidade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30 litros, cor: branca, material: polietileno de alta densidade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xeira em plástico, redonda, com tampa e pedal. Capacidade: 50 litros, cor: branca, material: polietileno de alta densidade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orrachada para limpeza pesada tamanho G, material borracha nitrílica, características adicionais resistente produtos químicos, uso limpeza pesada, formato anatômico, espessura 0,56mm, comprimento mínimo de 46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uva de látex, emborrachada para limpeza pesada tamanho M, material borracha nitrílica, características adicionais resistente produtos químicos, uso limpeza pesada, formato anatômico, espessura 0,56 mm, comprimento mínimo de 46 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orrachada para limpeza pesada tamanho P, material borracha nitrílica, características adicionais resistente produtos químicos, uso limpeza pesada, formato anatômico, espessura 0,56 mm, comprimento mínimo de 46 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látex, emburrachada para limpeza pesada tamanho G, material borracha nitrílica, características adicionais resistente produtos químicos, uso limpeza pesad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vinil descartável sem amido para procedimento - não estéril tamanho G confeccionada em vinil, textura uniforme, ambidestra, com alta sensibilidade tátil, boa elasticidade e resistente a tração. Comprimento mínimo de 25 cm, com material atóxico sem ámido. Acondicionada em embalagem coletiva contendo externamente dados de identificação, procedência, prazo de validade e atender à legislação sanitária vigente e pertinente ao produto. Caixa com 1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uva de vinil descartável sem amido para procedimento - não estéril tamanho M confeccionada em vinil, textura uniforme, ambidestra, com alta sensibilidade tátil, boa elasticidade e resistente a tração. Comprimento mínimo de 25 cm, com material atóxico sem ámido. Acondicionada em embalagem coletiva contendo externamente dados de identificação, procedência, prazo de validade e atender à legislação sanitária vigente e pertinente ao produto. Caixa com 1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x c/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 coletora com cabo plástic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á coletora de lixo, em alumínio 20x20x0,5, cabo 8cm em alumínio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chão - pano de limpeza de chão, composição: saco duplo (lavado), 100% de algodão, cru, pré-amaciado, com alto poder de absorção, com costura dupla e fios resistentes. Medidas do saco: 40cmx70cm, uso doméstico, peso mínimo 150g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limpeza multiuso: composição: falso tecido, 50% poliéster e 50% viscose. tamanho: 30cmx50cm (embalagem com 05 und)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 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no de prato, material 100 % algodão alvejado; medidas aproximadas: comprimento 70, largura 50, absorvente/lavável e durável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higiênico30 metros x 10 cm cada, branco sem perfume (neutro), extra macio, folha dupla picotada, isento de impurezas (não reciclado), 100% celulose virgem ou 100% fibras elulósicas virgens ou</w:t>
              <w:br/>
              <w:t>100% fibras naturais virgen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rdo c/48 pct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pel toalha, folha dupla, com picotes, em rolo, medindo (22,5x21cm) - (folha), fibras naturais, 100% celulose, não reciclado, isento de corpos estranhos e partículas lenhosas, alvura superior a 75%, conforme norma ISO, capacidade de absorção de 8,5 a 10,5 g(h2o)/g(papel), na cor branca. Pacote com 4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4 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tos fundos para microondas, cor transparente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4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o de plástico duplo 60 cm - corpo em plástico com aproximadamente 60cm, borracha dupla em EVA, acompanhada por cabo alumínio 1,20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do com cabo de madeira plastificada com rosca, suporte de alumínio ou plástico medindo 60cm, 02 borracha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ão de coco em barra com 5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rra c/500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abão em barra de glicerina com 200g, neutro embalado em saco plástic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4 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Sabão neutro, apresentação em pó, embalagem 5kg, composição: aditivos alvejante e amacia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k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bão, apresentação pastoso, indicado para limpeza em geral, biodegradável. Embalagem pote plástico contendo 500g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te c/500g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bonete líquido antisséptico bactericida de ação rápida para assepsia das mãos de profissionais da área de saúde e alimentos. Elimina 99,9% dos germes e bactérias. Galão de 5 litr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s: todos os produtos químicos deverão conter fispa-ficha de informação de segurança para produtos químicos conforme NBR 14725-4 e registro na Anvisa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alão c/5 litros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 infectante branco 75X90 100 litro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100 litros, tamanho 75x1,05cm, super-resistente a ruptura e vazamentos. Pacote com 25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30 litros, tamanho 59x63cm, super-resistente a ruptura e vazamentos. Pacote com 5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5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ara lixo, na cor azul ou preta, reforçado, capacidade 50 litros, tamanho 63x80cm, super-resistente a ruptura e vazamentos. Pacote com 5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sacolé, tamanho 5x23, pacote c/ 10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acondicionamento hot doog, branco, medindo aproximadamente 20x15 cm abertura lateral, pacote c/ 1.0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embalagem picotado (bobina), tamanho 30cm x 40cm para alimentos, em polietileno, transparente, boca aberta, fáceis de separar e abrir, produzidos a partir de 100% material virgem, próprio para armazenamento de alimentos, bobina com 7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3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</w:rPr>
              <w:t>Saco plástico para embalagem picotado (bobina), tamanho 35cm x 50cm para alimentos, em polietileno, transparente, boca aberta, fáceis de separar e abrir, produzidos a partir de 100% material virgem, próprio para armazenamento de alimentos, bobina com 700</w:t>
            </w:r>
            <w:r>
              <w:rPr>
                <w:rFonts w:cs="Arial" w:ascii="Verdana" w:hAnsi="Verdana"/>
                <w:sz w:val="22"/>
                <w:szCs w:val="22"/>
              </w:rPr>
              <w:t xml:space="preserve">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4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 plástico para embalagem picotado (bobina), tamanho 40cm x 60cm para alimentos, em polietileno, transparente, boca aberta, fáceis de separar e abrir, produzidos a partir de 100% material virgem, próprio para armazenamento de alimentos, bobina com 7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bi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5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ola transparente, embalagem plástica, forma saco, tamanho 50x70 cm com espessura 0,10 - acondicionado em embalagem de 5 kg. Pacote c/1.0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6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alha de papel interfolhadas,20cmx21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.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7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alha de prato, 43x62cm, tecido 100% algodão com bainha e liso.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8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uca descartável com bordas totalmente providas de elásticos, composição: falso tecido, hipoalergênico. Formato: anatômico redondo c/ elástico extremidade, propriedade: antialergenica, inodora. Complementos: confeccionado em finos filamentos de polipropileno permitindo ótimo ventilação, com resistência e permeabilidade, compatível ao uso. Deve constar externamente os dados de identificação, data de validade número de lote, procedência e registro no MS. Pacote com 100 unidades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ct c/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69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a, material cerdas piaçava, material cabo madeira nº5, cabo 120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70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a de "pelo" - (cerdas  sintéticas), 30 cm, c/cabo de madeira plastificada de 120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7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a para limpeza de teto, aplicação limpeza de teto, com cabo de comprimento mínimo de 3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7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assourinha de piaçava p/limpeza de vaso sanitário, medindo 20cm38x11x9cm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Recuodecorpodetexto2"/>
        <w:spacing w:lineRule="auto" w:line="240" w:before="0" w:after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footerReference w:type="default" r:id="rId2"/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1T10:23:00Z</cp:lastPrinted>
  <dcterms:modified xsi:type="dcterms:W3CDTF">2021-03-23T19:45:00Z</dcterms:modified>
  <cp:revision>63</cp:revision>
  <dc:subject/>
  <dc:title>  </dc:title>
</cp:coreProperties>
</file>