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O DE CAPA PARA ENVELOP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 – EDITAL 007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VELOPE “A” (PROPOSTA DE PREÇO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ITAL Nº 007/202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zão Social da Empres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NPJ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VELOPE “B” (HABILITAÇÃO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ITAL Nº 007/202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zão Social da Empres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NPJ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28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LIENTE</cp:lastModifiedBy>
  <cp:lastPrinted>2021-03-11T10:26:00Z</cp:lastPrinted>
  <dcterms:modified xsi:type="dcterms:W3CDTF">2021-03-23T19:45:00Z</dcterms:modified>
  <cp:revision>55</cp:revision>
  <dc:subject/>
  <dc:title> </dc:title>
</cp:coreProperties>
</file>