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4135</wp:posOffset>
                </wp:positionV>
                <wp:extent cx="6431280" cy="2760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280" cy="276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Perpetua" w:hAnsi="Perpetua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Perpetua" w:hAnsi="Perpetua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ENVELOPE “A”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(PROPOSTA DE PREÇO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EDITAL Nº: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003/201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azão Social da Empresa: 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NPJ: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6.4pt;height:217.4pt;mso-wrap-distance-left:9.05pt;mso-wrap-distance-right:9.05pt;mso-wrap-distance-top:0pt;mso-wrap-distance-bottom:0pt;margin-top:5.0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Perpetua" w:hAnsi="Perpetua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Perpetua" w:hAnsi="Perpetua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ENVELOPE “A”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(PROPOSTA DE PREÇO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EDITAL Nº: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003/2019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Razão Social da Empresa: 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NPJ: 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9155</wp:posOffset>
                </wp:positionH>
                <wp:positionV relativeFrom="paragraph">
                  <wp:posOffset>119380</wp:posOffset>
                </wp:positionV>
                <wp:extent cx="4393565" cy="518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56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UNDO MUNICIPAL DE ASSISTÊNCIA SO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anto Antônio de Pádu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5pt;height:40.85pt;mso-wrap-distance-left:9.05pt;mso-wrap-distance-right:9.05pt;mso-wrap-distance-top:0pt;mso-wrap-distance-bottom:0pt;margin-top:9.4pt;mso-position-vertical-relative:text;margin-left: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UNDO MUNICIPAL DE ASSISTÊNCIA SO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anto Antônio de Pád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</wp:posOffset>
                </wp:positionH>
                <wp:positionV relativeFrom="paragraph">
                  <wp:posOffset>141605</wp:posOffset>
                </wp:positionV>
                <wp:extent cx="476885" cy="5251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4324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41.35pt;mso-wrap-distance-left:9.05pt;mso-wrap-distance-right:9.05pt;mso-wrap-distance-top:0pt;mso-wrap-distance-bottom:0pt;margin-top:11.15pt;mso-position-vertical-relative:text;margin-left: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100" cy="4324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2560955</wp:posOffset>
                </wp:positionV>
                <wp:extent cx="6431280" cy="27222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280" cy="272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Perpetua" w:hAnsi="Perpetua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Perpetua" w:hAnsi="Perpetua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ENVELOPE “B”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(HABILITAÇÃO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EDITAL Nº: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003/201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azão Social da Empresa: 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_________</w:t>
                              <w:softHyphen/>
                              <w:softHyphen/>
                              <w:softHyphen/>
                              <w:t>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NPJ: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6.4pt;height:214.35pt;mso-wrap-distance-left:9.05pt;mso-wrap-distance-right:9.05pt;mso-wrap-distance-top:0pt;mso-wrap-distance-bottom:0pt;margin-top:201.6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Perpetua" w:hAnsi="Perpetua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Perpetua" w:hAnsi="Perpetua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ENVELOPE “B”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(HABILITAÇÃO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EDITAL Nº: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003/2019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Razão Social da Empresa: 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______________________________________________________</w:t>
                        <w:softHyphen/>
                        <w:softHyphen/>
                        <w:softHyphen/>
                        <w:t>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Bookman Old Style" w:hAnsi="Bookman Old Style" w:cs="Bookman Old Style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NPJ: 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6470</wp:posOffset>
                </wp:positionH>
                <wp:positionV relativeFrom="paragraph">
                  <wp:posOffset>2616200</wp:posOffset>
                </wp:positionV>
                <wp:extent cx="4393565" cy="5607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56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UNDO MUNICIPAL DE ASSISTÊNCIA SO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anto Antônio de Pádu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5pt;height:44.15pt;mso-wrap-distance-left:9.05pt;mso-wrap-distance-right:9.05pt;mso-wrap-distance-top:0pt;mso-wrap-distance-bottom:0pt;margin-top:206pt;mso-position-vertical-relative:text;margin-left:7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UNDO MUNICIPAL DE ASSISTÊNCIA SO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anto Antônio de Pád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</wp:posOffset>
                </wp:positionH>
                <wp:positionV relativeFrom="paragraph">
                  <wp:posOffset>2638425</wp:posOffset>
                </wp:positionV>
                <wp:extent cx="476885" cy="5251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43243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41.35pt;mso-wrap-distance-left:9.05pt;mso-wrap-distance-right:9.05pt;mso-wrap-distance-top:0pt;mso-wrap-distance-bottom:0pt;margin-top:207.75pt;mso-position-vertical-relative:text;margin-left: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100" cy="43243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8:30:00Z</dcterms:created>
  <dc:creator>Prefeitura_08</dc:creator>
  <dc:description/>
  <cp:keywords/>
  <dc:language>en-US</dc:language>
  <cp:lastModifiedBy>leticia</cp:lastModifiedBy>
  <cp:lastPrinted>2014-02-17T16:02:00Z</cp:lastPrinted>
  <dcterms:modified xsi:type="dcterms:W3CDTF">2019-06-11T18:19:00Z</dcterms:modified>
  <cp:revision>29</cp:revision>
  <dc:subject/>
  <dc:title> </dc:title>
</cp:coreProperties>
</file>