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04/2019 do Fundo Municipal de Assistência e Desenvolvimento Soci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9:31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6-11T19:59:00Z</dcterms:modified>
  <cp:revision>52</cp:revision>
  <dc:subject/>
  <dc:title>  </dc:title>
</cp:coreProperties>
</file>