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;Baskerville Old Face" w:hAnsi="Perpetua;Baskerville Old Fac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;Baskerville Old Face" w:hAnsi="Perpetua;Baskerville Old Fa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;Baskerville Old Face" w:hAnsi="Perpetua;Baskerville Old Fac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;Baskerville Old Face" w:hAnsi="Perpetua;Baskerville Old Fa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;Baskerville Old Face" w:hAnsi="Perpetua;Baskerville Old Fac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;Baskerville Old Face" w:hAnsi="Perpetua;Baskerville Old Fa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;Baskerville Old Face" w:hAnsi="Perpetua;Baskerville Old Fac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;Baskerville Old Face" w:hAnsi="Perpetua;Baskerville Old Fa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Thayane</cp:lastModifiedBy>
  <cp:lastPrinted>2014-02-17T16:02:00Z</cp:lastPrinted>
  <dcterms:modified xsi:type="dcterms:W3CDTF">2019-07-24T19:46:00Z</dcterms:modified>
  <cp:revision>31</cp:revision>
  <dc:subject/>
  <dc:title> </dc:title>
</cp:coreProperties>
</file>