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42545</wp:posOffset>
                </wp:positionV>
                <wp:extent cx="6777355" cy="2263140"/>
                <wp:effectExtent l="0" t="0" r="0" b="0"/>
                <wp:wrapNone/>
                <wp:docPr id="3" name="Frame1"/>
                <a:graphic xmlns:a="http://schemas.openxmlformats.org/drawingml/2006/main">
                  <a:graphicData uri="http://schemas.microsoft.com/office/word/2010/wordprocessingShape">
                    <wps:wsp>
                      <wps:cNvSpPr txBox="1"/>
                      <wps:spPr>
                        <a:xfrm>
                          <a:off x="0" y="0"/>
                          <a:ext cx="6777355" cy="22631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DESCARTÁVREIS DE COZINHA, PRODUTOS DE HIGIENE E CORRELATOS PARA ATENDER O ABRIGO CASA LA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683/2019      EDITAL: 008/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3.65pt;height:178.2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ÊNEROS ALIMENTÍCIOS, DESCARTÁVREIS DE COZINHA, PRODUTOS DE HIGIENE E CORRELATOS PARA ATENDER O ABRIGO CASA LAR.</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683/2019      EDITAL: 008/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 descartávreis de cozinha, produtos de higiene e correlatos para atender o Abrigo Casa 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 DAS ESPECIFICAÇÕES, PRAZO E DA PRESTAÇÃO DO SERVIÇ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contextualSpacing/>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cretaria Municipal de Desenvolvimento e Assistência Social, no endereço Rua Dr  Ferreira da Luz, 44, Centro, neste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r>
        <w:rPr>
          <w:rFonts w:cs="Times New Roman" w:ascii="Times New Roman" w:hAnsi="Times New Roman"/>
          <w:b/>
          <w:sz w:val="24"/>
          <w:szCs w:val="24"/>
        </w:rPr>
        <w:t xml:space="preserve">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w:t>
      </w:r>
      <w:r>
        <w:rPr>
          <w:b/>
          <w:color w:val="000000"/>
          <w:sz w:val="24"/>
          <w:szCs w:val="24"/>
        </w:rPr>
        <w:t>de 12(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 xml:space="preserve">6.4.1. </w:t>
      </w:r>
      <w:r>
        <w:rPr>
          <w:rFonts w:cs="Times New Roman" w:ascii="Times New Roman" w:hAnsi="Times New Roman"/>
          <w:sz w:val="24"/>
          <w:szCs w:val="24"/>
        </w:rPr>
        <w:t>O prazo da ata do Registro de Preços terá validade de 12(doze) meses,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Municipal de Assistência e Desenvolvimento Soci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presa Vencedo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8/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8/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12-16T17:44: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