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3873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4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3.05pt;width:504.9pt;height:233.15pt" coordorigin="73,61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61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4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231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4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4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0-11-17T18:21:00Z</dcterms:modified>
  <cp:revision>26</cp:revision>
  <dc:subject/>
  <dc:title> </dc:title>
</cp:coreProperties>
</file>