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1/20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MATERIAL CIMENTO CP-III,classe 32,saco de papel multifolheado com  50KG líquidos de produto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1-08T16:46:00Z</dcterms:modified>
  <cp:revision>8</cp:revision>
  <dc:subject/>
  <dc:title>  </dc:title>
</cp:coreProperties>
</file>