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DITAL Nº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pt-BR" w:bidi="ar-SA"/>
                                </w:rPr>
                                <w:t>XXX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AÇÃO JOSÉ KEZ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Hospital Hélio Montezano de Olivei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DITAL Nº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pt-BR" w:bidi="ar-SA"/>
                          </w:rPr>
                          <w:t>XXX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AÇÃO JOSÉ KEZ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Hospital Hélio Montezano de Olivei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DITAL Nº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pt-BR" w:bidi="ar-SA"/>
                                </w:rPr>
                                <w:t>XXX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AÇÃO JOSÉ KEZ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Hospital Hélio Montezano de Olivei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DITAL Nº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pt-BR" w:bidi="ar-SA"/>
                          </w:rPr>
                          <w:t>XXX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AÇÃO JOSÉ KEZ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Hospital Hélio Montezano de Olivei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convidado2</cp:lastModifiedBy>
  <cp:lastPrinted>2011-03-22T13:34:00Z</cp:lastPrinted>
  <dcterms:modified xsi:type="dcterms:W3CDTF">2019-11-26T17:45:00Z</dcterms:modified>
  <cp:revision>45</cp:revision>
  <dc:subject/>
  <dc:title> </dc:title>
</cp:coreProperties>
</file>