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1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AÇÃO JOSÉ KEZ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Hospital Hélio Montezano de Olivei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18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AÇÃO JOSÉ KEZE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Hospital Hélio Montezano de Oliveir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Thayane</cp:lastModifiedBy>
  <cp:lastPrinted>2011-03-22T13:34:00Z</cp:lastPrinted>
  <dcterms:modified xsi:type="dcterms:W3CDTF">2018-06-20T19:12:00Z</dcterms:modified>
  <cp:revision>41</cp:revision>
  <dc:subject/>
  <dc:title> </dc:title>
</cp:coreProperties>
</file>