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0</wp:posOffset>
                </wp:positionV>
                <wp:extent cx="6412230" cy="265239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652480"/>
                          <a:chOff x="0" y="0"/>
                          <a:chExt cx="6412320" cy="26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65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3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NPJ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9800"/>
                            <a:ext cx="45122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2pt;width:504.9pt;height:208.85pt" coordorigin="-187,240" coordsize="10098,4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7;top:240;width:10097;height:4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3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NPJ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275;top:271;width:710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947035</wp:posOffset>
                </wp:positionV>
                <wp:extent cx="6412230" cy="322516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3225240"/>
                          <a:chOff x="0" y="0"/>
                          <a:chExt cx="6412320" cy="322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32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3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CNPJ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23400"/>
                            <a:ext cx="45122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32.05pt;width:504.9pt;height:253.95pt" coordorigin="-187,4641" coordsize="10098,5079">
                <v:shape id="shape_0" fillcolor="white" stroked="t" o:allowincell="f" style="position:absolute;left:-187;top:4641;width:10097;height:5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3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CNPJ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275;top:4678;width:7105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52:00Z</dcterms:created>
  <dc:creator>Prefeitura_08</dc:creator>
  <dc:description/>
  <cp:keywords/>
  <dc:language>en-US</dc:language>
  <cp:lastModifiedBy>leticia</cp:lastModifiedBy>
  <cp:lastPrinted>2006-01-26T17:17:00Z</cp:lastPrinted>
  <dcterms:modified xsi:type="dcterms:W3CDTF">2018-07-24T18:59:00Z</dcterms:modified>
  <cp:revision>7</cp:revision>
  <dc:subject/>
  <dc:title> </dc:title>
</cp:coreProperties>
</file>