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152400</wp:posOffset>
                </wp:positionV>
                <wp:extent cx="6412230" cy="265239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652480"/>
                          <a:chOff x="0" y="0"/>
                          <a:chExt cx="6412320" cy="2652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65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14/20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CNPJ: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440" y="19800"/>
                            <a:ext cx="4512240" cy="42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UNDAÇÃO JOSÉ KEZ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Hospital Hélio Montezano de Olivei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Santo Antônio de Pádu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35pt;margin-top:12pt;width:504.9pt;height:208.85pt" coordorigin="-187,240" coordsize="10098,417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87;top:240;width:10097;height:41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14/201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CNPJ: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f" o:allowincell="f" style="position:absolute;left:1275;top:271;width:7105;height:6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UNDAÇÃO JOSÉ KEZE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Hospital Hélio Montezano de Oliveir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Santo Antônio de Pádu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2947035</wp:posOffset>
                </wp:positionV>
                <wp:extent cx="6412230" cy="3225165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3225240"/>
                          <a:chOff x="0" y="0"/>
                          <a:chExt cx="6412320" cy="3225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322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14/20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CNPJ: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440" y="23400"/>
                            <a:ext cx="4512240" cy="52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UNDAÇÃO  JOSÉ KEZ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Hospital Hélio Montezano de Olivei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35pt;margin-top:232.05pt;width:504.9pt;height:253.95pt" coordorigin="-187,4641" coordsize="10098,5079">
                <v:shape id="shape_0" fillcolor="white" stroked="t" o:allowincell="f" style="position:absolute;left:-187;top:4641;width:10097;height:5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14/201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CNPJ: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f" o:allowincell="f" style="position:absolute;left:1275;top:4678;width:7105;height:8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UNDAÇÃO  JOSÉ KEZE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Hospital Hélio Montezano de Oliveir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3:52:00Z</dcterms:created>
  <dc:creator>Prefeitura_08</dc:creator>
  <dc:description/>
  <cp:keywords/>
  <dc:language>en-US</dc:language>
  <cp:lastModifiedBy>leticia</cp:lastModifiedBy>
  <cp:lastPrinted>2006-01-26T17:17:00Z</cp:lastPrinted>
  <dcterms:modified xsi:type="dcterms:W3CDTF">2018-07-25T16:27:00Z</dcterms:modified>
  <cp:revision>8</cp:revision>
  <dc:subject/>
  <dc:title> </dc:title>
</cp:coreProperties>
</file>