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-57785</wp:posOffset>
                </wp:positionV>
                <wp:extent cx="6307455" cy="218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ventual fornecimento de Leite Pasteurizado Tipo C, para atender as necessidades do Hospital Hélio Montezano de Olivei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580/2018                 EDITAL: 01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:           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72.4pt;mso-wrap-distance-left:9.05pt;mso-wrap-distance-right:9.05pt;mso-wrap-distance-top:0pt;mso-wrap-distance-bottom:0pt;margin-top:-4.5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ventual fornecimento de Leite Pasteurizado Tipo C, para atender as necessidades do Hospital Hélio Montezano de Oliveir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580/2018                 EDITAL: 017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:           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essete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 e 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pão para atender as necessidades da 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0/2017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6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está a Administração obrigada a contratar todo o bem ou serviço registrado. A contratação somente ocorre se houver interesse do Órgão/Entidade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a Nutricionista da Fundação José Kezen, através Departamento de Compras junto a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Todo alimento fornecido </w:t>
      </w:r>
      <w:r>
        <w:rPr>
          <w:rFonts w:cs="Times New Roman" w:ascii="Times New Roman" w:hAnsi="Times New Roman"/>
          <w:b/>
          <w:sz w:val="24"/>
          <w:szCs w:val="24"/>
        </w:rPr>
        <w:t>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O transporte utilizado na entrega dos gêneros, deverá estar de acordo com as normas da ABNT (Associação Brasileira de Normas e Técnicas), NBR 14701 de maio de 2001. 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s gêne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rão ser entregue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tor de Almoxarifado da Cozinha do Hospital Hélio Montezano de Oliveira</w:t>
      </w:r>
      <w:r>
        <w:rPr>
          <w:rFonts w:cs="Times New Roman" w:ascii="Times New Roman" w:hAnsi="Times New Roman"/>
          <w:color w:val="000000"/>
          <w:sz w:val="24"/>
          <w:szCs w:val="24"/>
        </w:rPr>
        <w:t>, Avenida João Jasbick, s/n, Bairro Dezessete, Santo Antônio de Pádua-RJ. De segunda a sexta-feira, salvo feriados e pontos facultativos, das 08 h às 17 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semanalmente, de acordo com a requisição de compras expedida pela Fundação José Kez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semanalmente, de acordo com a solicitação da Nutricionista da Fundação José Kez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A Nutricionista ou servidor designado pela Nutricionista, </w:t>
      </w:r>
      <w:r>
        <w:rPr>
          <w:rFonts w:cs="Times New Roman" w:ascii="Times New Roman" w:hAnsi="Times New Roman"/>
          <w:sz w:val="24"/>
          <w:szCs w:val="24"/>
        </w:rPr>
        <w:t>será responsável pelo recebimento e conferência do produto no ato da entreg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DIÇÕES PARA ASSINATURA E EXECUÇÃO DA ATA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lo após a convocação realizada pela Fundação José Kezen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sz w:val="24"/>
          <w:szCs w:val="24"/>
        </w:rPr>
        <w:t>05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1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a 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ainda, não impede que sejam aplicadas outras sanções previstas em lei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03 (três) dias a contar da correspondente notificação e poderá ser descontada de eventuais créditos que a Contratada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        Empresa Vencedora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          Rep. Legal: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17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17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7-07-18T16:24:00Z</cp:lastPrinted>
  <dcterms:modified xsi:type="dcterms:W3CDTF">2018-09-18T18:58:00Z</dcterms:modified>
  <cp:revision>1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