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DITAL </w:t>
      </w:r>
      <w:r>
        <w:rPr>
          <w:b/>
          <w:szCs w:val="24"/>
        </w:rPr>
        <w:t>00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- REGISTRO DE PREÇO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ROCESSO ADMINISTRATIVO </w:t>
      </w:r>
      <w:r>
        <w:rPr>
          <w:b/>
          <w:szCs w:val="24"/>
        </w:rPr>
        <w:t>6085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CONTRATAÇÃO DE PESSOA JURÍDICA PARA</w:t>
      </w:r>
      <w:r>
        <w:rPr>
          <w:b/>
          <w:szCs w:val="24"/>
        </w:rPr>
        <w:t xml:space="preserve"> </w:t>
      </w:r>
      <w:r>
        <w:rPr>
          <w:szCs w:val="24"/>
        </w:rPr>
        <w:t>O</w:t>
      </w:r>
      <w:r>
        <w:rPr>
          <w:b/>
          <w:szCs w:val="24"/>
        </w:rPr>
        <w:t xml:space="preserve"> FORNECIMENTO DE MATERIAL HIDRÁULICO E INFRAESTRUTURA PARA ATENDER A SECRETARIAS DESTE MUNICÍPI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146 de 23 de dezembro de 2009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Município de Santo Antônio de Pádua</w:t>
      </w:r>
      <w:r>
        <w:rPr>
          <w:szCs w:val="24"/>
        </w:rPr>
        <w:t xml:space="preserve"> pretende </w:t>
      </w:r>
      <w:r>
        <w:rPr>
          <w:b/>
          <w:szCs w:val="24"/>
        </w:rPr>
        <w:t>registrar preços</w:t>
      </w:r>
      <w:r>
        <w:rPr>
          <w:szCs w:val="24"/>
        </w:rPr>
        <w:t xml:space="preserve"> para o </w:t>
      </w:r>
      <w:r>
        <w:rPr>
          <w:b/>
          <w:szCs w:val="24"/>
        </w:rPr>
        <w:t>fornecimento de Material Hidráulico e Infraestrutura</w:t>
      </w:r>
      <w:r>
        <w:rPr>
          <w:szCs w:val="24"/>
        </w:rPr>
        <w:t>, com observância do disposto na Lei nº 10.520/02, e, subsidiariamente, na Lei nº 8.666/93, e nas demais normas legais e regulamentar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objeto deste Termo de Referência é o Registro de Preços para o </w:t>
      </w:r>
      <w:r>
        <w:rPr>
          <w:b/>
          <w:szCs w:val="24"/>
        </w:rPr>
        <w:t>fornecimento de</w:t>
      </w:r>
      <w:r>
        <w:rPr>
          <w:szCs w:val="24"/>
        </w:rPr>
        <w:t xml:space="preserve"> </w:t>
      </w:r>
      <w:r>
        <w:rPr>
          <w:b/>
          <w:szCs w:val="24"/>
        </w:rPr>
        <w:t>Material Hidráulico e de Infraestrutura, para atender as Secretarias de Educação, de Fazenda, de Administração, de Planejamento e Gestão, de Defesa Civil e Ordem Pública, de Agricultura e de Obras, Infraestrutura Urbana e Rural</w:t>
      </w:r>
      <w:r>
        <w:rPr>
          <w:szCs w:val="24"/>
        </w:rPr>
        <w:t xml:space="preserve">, </w:t>
      </w:r>
      <w:r>
        <w:rPr>
          <w:b/>
          <w:szCs w:val="24"/>
        </w:rPr>
        <w:t>Meio Ambiente, Turismo Esporte e Lazer,Assistência e Desenvolvimento Social , conforme relação dos materiais abaixo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8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20"/>
        <w:gridCol w:w="960"/>
        <w:gridCol w:w="4854"/>
        <w:gridCol w:w="850"/>
        <w:gridCol w:w="1143"/>
      </w:tblGrid>
      <w:tr>
        <w:trPr>
          <w:trHeight w:val="3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  <w:t>UNIT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  <w:t>DESCRIÇÃO DO MATERI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Flange PVC 1/2 polega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50,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Flange PVC 5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22,8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Joelho PVC 1/2 polega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,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Joelho PVC 100mm x 45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9,2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Joelho PVC 100mm x 90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24,9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Joelho PVC 150mm x 45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5,8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Joelho PVC 150mm x 90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50,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Joelho PVC 20mm x 45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4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Joelho PVC 20mm x 90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,2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Joelho PVC 40mm x 45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,2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Luva PVC 1/2 polega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,5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Luva PVC 10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35,7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Luva PVC 15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530,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Luva PVC 20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88,9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Luva PVC 2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2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ê PVC 1 polega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13,1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ê PVC 1/2 polega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98,6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ê PVC 2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,5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ê PVC 25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,5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ê PVC 3/4 polega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9,4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ê PVC 32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6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04,70</w:t>
            </w:r>
          </w:p>
        </w:tc>
      </w:tr>
      <w:tr>
        <w:trPr>
          <w:trHeight w:val="20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Tubo para infraestrutura PVC 100mm, sistema de junta elástica integrada, aneis de borracha SBR, resistencia a impacto conforme ABNT NBR 7362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5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427,50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Tubo para infraestrutura PVC 200mm, sistema de junta elastica integrada, aneis de borracha SBR, resistencia a impacto conforme ABNT NBR 7362-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6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710,55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ubo de esgoto PVC 100mm x 6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9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658,4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ubo de esgoto PVC 150mm x 6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.158,00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ubo de esgoto PVC 200mm x 6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6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025,9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ubo para esgoto PVC 75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932,0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ubo PVC soldável 5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632,0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ubo PVC soldável 60m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5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041,9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ubo esgoto PVC 1/2 polegada x 6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86,45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ubo esgoto PVC 3/4 polegada x 6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6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574,5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ubo esgoto PVC 40mm x 6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0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80,5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ubo PVC 1 polegada x 6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40,0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ubo PVC 20mm x 6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8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57,55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ubo PVC 25mm x 6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75,9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Tubo PVC 32mm x 6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85,5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ão PVC 1/2 polegad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96,95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sz w:val="22"/>
                <w:szCs w:val="22"/>
              </w:rPr>
            </w:pPr>
            <w:r>
              <w:rPr>
                <w:rFonts w:cs="Calibri" w:ascii="Arial Black" w:hAnsi="Arial Black"/>
                <w:sz w:val="22"/>
                <w:szCs w:val="22"/>
              </w:rPr>
              <w:t>Uni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2"/>
                <w:szCs w:val="22"/>
              </w:rPr>
            </w:pPr>
            <w:r>
              <w:rPr>
                <w:rFonts w:cs="Calibri" w:ascii="Arial Black" w:hAnsi="Arial Black"/>
                <w:color w:val="000000"/>
                <w:sz w:val="22"/>
                <w:szCs w:val="22"/>
              </w:rPr>
              <w:t>União PVC 3/4 polegad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47,95</w:t>
            </w:r>
          </w:p>
        </w:tc>
      </w:tr>
      <w:tr>
        <w:trPr>
          <w:trHeight w:val="315" w:hRule="atLeast"/>
        </w:trPr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$ 933.207,44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2.2. VALOR ESTIMADO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O Valor do Registro de Preços estimado em R$ 933.207,44 (Novecentos e trinta e três mil, duzentos e sete reais e quarenta e quatro centavos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JUSTUFICATIVA:</w:t>
      </w:r>
    </w:p>
    <w:p>
      <w:pPr>
        <w:pStyle w:val="Normal"/>
        <w:jc w:val="both"/>
        <w:rPr/>
      </w:pPr>
      <w:r>
        <w:rPr>
          <w:b/>
          <w:szCs w:val="24"/>
        </w:rPr>
        <w:t xml:space="preserve">3.1. </w:t>
      </w:r>
      <w:r>
        <w:rPr>
          <w:szCs w:val="24"/>
        </w:rPr>
        <w:t>O material solicitado será utilizado para atender para pinturas de Prédios Publicos Municipal, Escolas da Rede Municipal de Ensino, Cemitérios , Praças e se houver necessidade poderá ser utilizada por qualquer Secretaria solicita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CARSCTERÍSTICA DO OBJETO: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4.1. </w:t>
      </w:r>
      <w:r>
        <w:rPr>
          <w:szCs w:val="24"/>
        </w:rPr>
        <w:t>O Material a ser fornecido atenderá as especificações expressas neste anexo V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CUSTO ESTIM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custo estimado do material dói calculado com base em cotação média obtida perante fornecedores locais do município de Santo Antônio de Pádua/RJ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As solicitações se verificarão em função da necessidade e interesse dos órgãos solicitantes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/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7.1. </w:t>
      </w:r>
      <w:r>
        <w:rPr>
          <w:szCs w:val="24"/>
        </w:rPr>
        <w:t>Os materiais serão entregues nos endereços dos órgãos solicitante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CONDIÇÕES PARA ASSINATURA E EXECUÇÃO DA ATA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de Preço após a convocação realizada pelo </w:t>
      </w:r>
      <w:r>
        <w:rPr>
          <w:b/>
          <w:sz w:val="24"/>
          <w:szCs w:val="24"/>
        </w:rPr>
        <w:t>Municípi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O PRAZO DE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9.2. DO PRAZO DE GARANTI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9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9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 DAS OBRIGAÇÕES DA CONTRATADA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 </w:t>
      </w:r>
      <w:r>
        <w:rPr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2.</w:t>
      </w:r>
      <w:r>
        <w:rPr>
          <w:szCs w:val="24"/>
        </w:rPr>
        <w:t xml:space="preserve"> Entregar e descarregar os produtos no(s) local(is) indicado(s) pelo Municípi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4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pt-BR"/>
      </w:rPr>
      <w:t>5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/>
    </w:pPr>
    <w:r>
      <w:rPr>
        <w:b/>
      </w:rPr>
      <w:t>TERMO DE REFERÊNCIA - ANEXO V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03:00Z</dcterms:created>
  <dc:creator>..</dc:creator>
  <dc:description/>
  <cp:keywords>Ethan</cp:keywords>
  <dc:language>en-US</dc:language>
  <cp:lastModifiedBy>margareth</cp:lastModifiedBy>
  <cp:lastPrinted>2013-08-21T12:08:00Z</cp:lastPrinted>
  <dcterms:modified xsi:type="dcterms:W3CDTF">2017-02-07T17:59:00Z</dcterms:modified>
  <cp:revision>122</cp:revision>
  <dc:subject/>
  <dc:title>Ethan Frome</dc:title>
</cp:coreProperties>
</file>