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8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A” (PROPOSTA DE PREÇ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8"/>
          <w:szCs w:val="28"/>
        </w:rPr>
        <w:t>EDITAL Nº 008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NVELOPE “B” (HABILITAÇÃ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8"/>
          <w:szCs w:val="28"/>
        </w:rPr>
        <w:t>EDITAL Nº 008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28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4-12T20:16:00Z</dcterms:modified>
  <cp:revision>56</cp:revision>
  <dc:subject/>
  <dc:title> </dc:title>
</cp:coreProperties>
</file>