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AQUISIÇÃO DE TUBOS DE CONCRE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23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7/0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AQUISIÇÃO DE TUBOS DE CONCRETO</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7/02/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AQUISIÇÃO DE TUBOS DE CONCRET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1/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815.978,05 (oitocentos e quinze mil e novecentos e setenta e oito reis e cinco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05 de feverei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1/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232/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rachel</cp:lastModifiedBy>
  <cp:lastPrinted>2017-12-20T14:23:00Z</cp:lastPrinted>
  <dcterms:modified xsi:type="dcterms:W3CDTF">2018-02-05T15:36:00Z</dcterms:modified>
  <cp:revision>161</cp:revision>
  <dc:subject/>
  <dc:title>Ethan Frome</dc:title>
</cp:coreProperties>
</file>