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7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carne e suco para merenda esco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3/2017     EDITAL: 00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4.8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carne e suco para merenda escol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693/2017     EDITAL: 007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carne e suco para merenda escolar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7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O transporte utilizado na entrega dos gêneros, deverá estar de acordo com as normas da ABNT (Associação Brasileira de Normas e Técnicas), NBR 14701 de maio de 2001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quinzenalmente, de acordo com a solicitação do diretor responsável pela unidade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 xml:space="preserve"> 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>
          <w:trHeight w:val="10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Ficará a cargo do Departamento de Alimentação Escolar, a fiscalização e o acompanhamento da execução de todas as fases e etapas das entregas do gênero alimentíci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sz w:val="24"/>
          <w:szCs w:val="24"/>
        </w:rPr>
        <w:t>05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 xml:space="preserve">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3-10-11T14:00:00Z</cp:lastPrinted>
  <dcterms:modified xsi:type="dcterms:W3CDTF">2018-02-28T19:52:00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