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órgão expedidor.....................data de expedição 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Edital 008/2018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 o nº................................... e portador da carteira de identidade nº.......................... órgão expedidor.....................data de expedição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3-07T19:53:00Z</dcterms:modified>
  <cp:revision>16</cp:revision>
  <dc:subject/>
  <dc:title>  </dc:title>
</cp:coreProperties>
</file>