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órgão expedidor.....................data de expedição ..........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 Edital 010/2018</w:t>
      </w:r>
      <w:r>
        <w:rPr>
          <w:rFonts w:cs="Times New Roman" w:ascii="Times New Roman" w:hAnsi="Times New Roman"/>
        </w:rPr>
        <w:t>, o (a) ...........................................................................................................,  inscrito (a) no CPF sob o nº................................... e portador da carteira de identidade nº.......................... órgão expedidor.....................data de expedição............., com amplos poderes de decisão, podendo, para tanto, praticar todos os atos necessários pertinentes a esta modalidade de licitação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8-03-14T19:46:00Z</dcterms:modified>
  <cp:revision>16</cp:revision>
  <dc:subject/>
  <dc:title>  </dc:title>
</cp:coreProperties>
</file>