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15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15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panificados para atender as Secretari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0/2018     EDITAL: 015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panificados para atender as Secretari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80/2018     EDITAL: 015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panificados para atender as Secretarias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5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As solicitações se verificarão em função da necessidade e interesse dos órgãos solicitante.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. </w:t>
      </w:r>
      <w:r>
        <w:rPr>
          <w:rFonts w:cs="Times New Roman" w:ascii="Times New Roman" w:hAnsi="Times New Roman"/>
          <w:sz w:val="24"/>
          <w:szCs w:val="24"/>
        </w:rPr>
        <w:t>Os materiais serão entregues nos endereços abaixo, de segunda a sexta feira, exceto feriados e pontos facultativos, no horário de 07:00h às 16:00h, conforme discriminado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Nilo Peçanha , s/n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L DE TURISMO,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da Pádua/Pirapetinga, Km 01- Bairro Gló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</w:t>
      </w:r>
      <w:r>
        <w:rPr>
          <w:b/>
          <w:color w:val="000000"/>
          <w:sz w:val="24"/>
          <w:szCs w:val="24"/>
          <w:lang w:val="pt-BR"/>
        </w:rPr>
        <w:t>.1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  <w:lang w:val="pt-BR"/>
        </w:rPr>
        <w:t>1.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</w:t>
      </w:r>
      <w:r>
        <w:rPr>
          <w:b/>
          <w:color w:val="000000"/>
          <w:sz w:val="24"/>
          <w:szCs w:val="24"/>
          <w:lang w:val="pt-BR"/>
        </w:rPr>
        <w:t>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>. Os produtos deverão ser entregues pelos licitantes com o prazo mínimo de validade não inferior a 30 (trinta) dias, durante este período de garantia, se o produto apresentar alguma irregularidade ou perda de validade, a empresa contratada obriga-se a substituí-lo de forma a eliminar tal normalidade (irregularidade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.</w:t>
      </w:r>
      <w:r>
        <w:rPr>
          <w:b/>
          <w:color w:val="000000"/>
          <w:sz w:val="24"/>
          <w:szCs w:val="24"/>
        </w:rPr>
        <w:t>3. DO PRAZO DE SUBSTITUIÇÃO DOS MATERIAIS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4.1. </w:t>
      </w:r>
      <w:r>
        <w:rPr>
          <w:rFonts w:cs="Times New Roman" w:ascii="Times New Roman" w:hAnsi="Times New Roman"/>
          <w:sz w:val="24"/>
          <w:szCs w:val="24"/>
        </w:rPr>
        <w:t xml:space="preserve">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 xml:space="preserve">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Gestão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4-12T16:32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