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18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18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papel xerográfico A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64/2018     EDITAL: 018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papel xerográfico A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64/2018     EDITAL: 018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146 de 23 de dezembro de 2009, Municipal nº015 de 17 de Fevereiro de 2017 e nº081 de 01 de agosto de 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papel xerográfico A4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8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 MÍNIMA A SE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O material a ser fornecido atenderá as especificações expressas aci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serão entregues nos endereços dos órgãos solicitantes, conforme discriminado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Benjamin Constant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 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DE ADMINISTRAÇÃO, PLANEJAMENT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 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 Visconde Figueira, 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 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: Visconde Figueira, 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 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6 (seis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1.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12 (doze meses).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SUBCONTRATAÇÃ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Administração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4-18T18:58:00Z</dcterms:modified>
  <cp:revision>1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