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szCs w:val="24"/>
        </w:rPr>
        <w:t xml:space="preserve">               </w:t>
      </w:r>
      <w:r>
        <w:rPr>
          <w:b/>
          <w:szCs w:val="28"/>
        </w:rPr>
        <w:t>TERMO DE REFERÊNCIA – ANEXO VI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DITAL </w:t>
      </w:r>
      <w:r>
        <w:rPr>
          <w:b/>
          <w:szCs w:val="24"/>
        </w:rPr>
        <w:t>019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194310</wp:posOffset>
                </wp:positionV>
                <wp:extent cx="48698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8.45pt;mso-wrap-distance-left:9.05pt;mso-wrap-distance-right:9.05pt;mso-wrap-distance-top:0pt;mso-wrap-distance-bottom:0pt;margin-top:-15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EGÃO PRESENCIAL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PROCESSO ADMINISTRATIVO </w:t>
      </w:r>
      <w:r>
        <w:rPr>
          <w:b/>
          <w:szCs w:val="24"/>
        </w:rPr>
        <w:t>0563/2018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QUISIÇÃO DE MECANIZAÇÃO AGRÍCOLA, VINCULADA AO CONTRATO DE REPASSE Nº 840131/2016/MAPA/CAIX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Decreto Municipal nº146 de 23 de dezembro de 2009, n°015 de 17 de fevereiro de 2017 e nº081 de 01 de agosto de 2017. O Município de </w:t>
      </w:r>
      <w:r>
        <w:rPr>
          <w:b/>
          <w:szCs w:val="24"/>
        </w:rPr>
        <w:t>SANTO ANTONIO DE PÁDUA</w:t>
      </w:r>
      <w:r>
        <w:rPr>
          <w:szCs w:val="24"/>
        </w:rPr>
        <w:t xml:space="preserve"> pretende adquirir máquinas/veículos e equipamentos em virtude do convênio celebrado entre o </w:t>
      </w:r>
      <w:r>
        <w:rPr>
          <w:b/>
          <w:szCs w:val="24"/>
        </w:rPr>
        <w:t>MINISTÉRIO DA AGRICULTURA, PECUÁRIA E ABASTECIMENTO e o MUNICÍPIO DE SANTO ANTÔNIO DE PÁDUA</w:t>
      </w:r>
      <w:r>
        <w:rPr>
          <w:szCs w:val="24"/>
        </w:rPr>
        <w:t xml:space="preserve">, com número de convênio 84013/2016 no </w:t>
      </w:r>
      <w:r>
        <w:rPr>
          <w:shd w:fill="FFFFFF" w:val="clear"/>
        </w:rPr>
        <w:t>Sistema de Gestão de Convênios e Contrato de Repasses do Governo Federal (SICONV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 E VALOR:</w:t>
      </w:r>
    </w:p>
    <w:p>
      <w:pPr>
        <w:pStyle w:val="Normal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</w:t>
      </w:r>
      <w:r>
        <w:rPr>
          <w:bCs/>
          <w:szCs w:val="24"/>
        </w:rPr>
        <w:t>Aquisição de Mecanização Agrícol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2</w:t>
      </w:r>
      <w:r>
        <w:rPr>
          <w:szCs w:val="24"/>
        </w:rPr>
        <w:t xml:space="preserve">. Descrição do item, especificações técnicas e preço unitário estimad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708"/>
        <w:gridCol w:w="6663"/>
        <w:gridCol w:w="3118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FI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ÁRIO ESTIM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FIC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UNITÁRIO ESTIM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ÇO (R$) MÉDI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TOTAL ESTIMAD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inhão Basculante, motor potência mínima de 185 cv, torque  700 Nm, PTB mínimo 16000 quilos e PBTC máximo 27000 com caçamba de 5 a 7 m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$ 252.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R$ 252.900,0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3. </w:t>
      </w:r>
      <w:r>
        <w:rPr>
          <w:szCs w:val="24"/>
        </w:rPr>
        <w:t xml:space="preserve">O valor total estimado é de </w:t>
      </w:r>
      <w:r>
        <w:rPr>
          <w:b/>
          <w:szCs w:val="24"/>
        </w:rPr>
        <w:t>R$252.900,00 (duzentos e cinquenta e dois mil e novecentos reais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. DA JUSTIFICATIVA: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Com uma população estimada de 42.405 habitantes segundo o IBGE e o Índice de Desenvolvimento Humano de 0,754, o município de Santo Antônio de Pádua faz parte da Região Noroeste do Estado do Rio de Janeiro e está inserido no Território da Cidadania Noroeste Fluminense. Sua população está distribuída em nove distritos, sendo eles: Baltazar, Santa Cruz, Marangatu, São Pedro de Alcântara, Monte Alegre, Paraoquena, Ibitiguaçu, Campelo e Ibitinema. Tem uma extensão territorial de 612 km² e aproximadamente 800 km de estradas vicinais. O município tem na agropecuária uma das bases da sua sustentação econômica, destacando a bovinocultura leiteira como atividade principal em 1500 dos 2.100 estabelecimentos rurais cadastrados no Serviço Estadual de Defesa sanitária. A olericultura também se destaca, especialmente com as culturas de Tomate e Pimentão, produzindo anualmente em torno de 675 mil toneladas. Vale ressaltar que dos 2.018 estabelecimentos rurais, mais de 80% são unidades familiares de produção. Com 800 km de estradas vicinais e um rebanho de bovinos efetivo de 52.333 cabeças, o município possui na agropecuária uma das bases de sua sustentação econômica, destacando-se a bovinocultura leiteira como atividade principal em 1.500 dos 2.100 estabelecimentos rurais cadastrados no serviço estadual de Defesa Sanitária. O rebanho leiteiro constituído de 12.824 cabeças produz 13.850.000 litros de leite e 80% dos estabelecimentos rurais são de produtores de economia familiar que tiram desta atividade a base da sua sobrevivência econômica. A olericultura também se destaca, especialmente com as culturas de tomate e pimentão, produzindo anualmente em torno de 675 mil toneladas. Vale ressaltar que dos 2.018 estabelecimentos rurais, mais de 80% são unidades familiares de produção. No intuito de sanar as dificuldades enfrentadas por estes pequenos e médios produtores, tem por objetivo nesta proposta a oportunidade de contribuir para o escoamento da produção leiteira, pois nos períodos de chuva a maioria das estradas vicinais não está em condições acessíveis para o transporte desses produtos, dificultando o escoamento de toda produção. Sendo assim buscamos a aquisição, através do processo licitatório de acordo com a Lei nº 8.666/93, de 01(uma) Retroescavadeira; 01 (um) Caminhão Caçamba 01 (uma) e 01 (uma) Grade. Esta última será utilizada em conjunto com a frota agrícola disponível já no município (04 Tratores Tracionados) para o preparo do solo auxiliando assim os produtores rurais. Informamos ainda que a grade a ser adquirida é compatível com os equipamento já existentes. O leite é hoje a principal fonte de renda desses pequenos e médios produtores, porém a dificuldade de escoar a produção devido a grande extensão territorial, com as fortes chuvas causando assim danos nas estradas vicinais e a distancia de pequenas propriedades rurais torna impossível que esses produtores familiares se adéqüem a Instrução Normativa nº 51 do MAPA. Vale ressaltar ainda, que o consumo de leite no estado do Rio é 2,5 bilhões de litros por ano e só produzimos 25% dessa demanda e o mercado de lácteos como um todo movimenta U$$ 2,4 bilhões. Devido a essa situação, o estado lançou vários programas de incentivo à produção, tais como Balde Cheio, Rio Genética, proporcionando isenção total de impostos sobre toda a cadeira produtiva do leite e derivad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DOS VALORES DE REFERÊNCIA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1. </w:t>
      </w:r>
      <w:r>
        <w:rPr>
          <w:b/>
        </w:rPr>
        <w:t>.</w:t>
      </w:r>
      <w:r>
        <w:rPr/>
        <w:t xml:space="preserve"> O custo estimado dos materiais foi calculado com base em cotação média obtida perante empresas do ramo da atividad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 DOS PRAZOS E DAS CONDIÇÕES PARA ASSINATURA E EXECUÇÃO DO CONTRAT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a </w:t>
      </w:r>
      <w:r>
        <w:rPr>
          <w:b/>
          <w:sz w:val="24"/>
          <w:szCs w:val="24"/>
        </w:rPr>
        <w:t>Secretaria Municipal de Agricultura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5.2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Secretaria Municipal de Agricultura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5.3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>da Secretaria Municipal de Agricultura juntamente com a Gerência de Convênios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os equipamentos e materiais permanentes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FORMA DE FORNECIMENTO E GARANTIA PARA ENTREGA DOS MATERIAIS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O fornecimento deverá ser realizado de uma só vez de acordo com as especificações contidas na proposta de </w:t>
      </w:r>
      <w:r>
        <w:rPr>
          <w:b/>
          <w:sz w:val="24"/>
          <w:szCs w:val="24"/>
        </w:rPr>
        <w:t xml:space="preserve">Contrato de Repasse 840131/2016/MAPA/CAIXA </w:t>
      </w:r>
      <w:r>
        <w:rPr>
          <w:sz w:val="24"/>
          <w:szCs w:val="24"/>
        </w:rPr>
        <w:t xml:space="preserve"> que seguirá como anexo ao contrat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6.1.2. </w:t>
      </w:r>
      <w:r>
        <w:rPr/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6.1.3. </w:t>
      </w:r>
      <w:r>
        <w:rPr/>
        <w:t>Os materiais deverão conter em suas embalagens: número do lote e ou série, data da validade, nome comercial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1.4. </w:t>
      </w:r>
      <w:r>
        <w:rPr>
          <w:sz w:val="24"/>
          <w:szCs w:val="24"/>
        </w:rPr>
        <w:t xml:space="preserve"> Os equipamentos/materiais permanentes deverão ser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6.1.5. </w:t>
      </w:r>
      <w:r>
        <w:rPr/>
        <w:t>O transporte do material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6.1.6. </w:t>
      </w:r>
      <w:r>
        <w:rPr>
          <w:szCs w:val="24"/>
        </w:rPr>
        <w:t xml:space="preserve">Os equipamentos/materiais permanentes deverão ser novos, </w:t>
      </w:r>
      <w:r>
        <w:rPr/>
        <w:t>em suas embalagens originais de fábrica, não podendo estar violadas, constando inclusive a identificação do fabricante, especificações técnicas e termo de garantia da mercadoria, tudo de acordo com o Código de Defesa do Consumidor – Lei n.º 8.078, datada de 11/09/1990</w:t>
      </w:r>
      <w:r>
        <w:rPr>
          <w:szCs w:val="24"/>
        </w:rPr>
        <w:t xml:space="preserve"> e estarão sujeitos à aceitação da Secretaria Municipal de Agricultura através do fiscal designado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1.7. </w:t>
      </w:r>
      <w:r>
        <w:rPr>
          <w:sz w:val="24"/>
          <w:szCs w:val="24"/>
        </w:rPr>
        <w:t>O prazo máximo para a substituição dos materiais e equipamentos, que não atendere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Todos os equipamentos e materiais deverão possuir garantia/validade mínima de 12 (doze) meses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7. DAS CONDIÇÕES DO RECEBIMENTO DO OBJETO DO CONTRA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7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7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8. LOCAL DE ENTREGA</w:t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Os equipamentos, veículos e máquinas deverão ser entregues na sede da Secretaria Municipal de Agricultura, com endereço na Rodovia Renato de Alvim Padilha, km 1,5 – Bairro Divinéia – Santo Antonio de Pádu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9. PRAZO DE ENTREGA, DE GARANTIA E DE SUBSTITUIÇÃO DOS MATERIAIS</w:t>
      </w:r>
    </w:p>
    <w:p>
      <w:pPr>
        <w:pStyle w:val="Normal"/>
        <w:jc w:val="both"/>
        <w:rPr>
          <w:b/>
          <w:b/>
        </w:rPr>
      </w:pPr>
      <w:r>
        <w:rPr>
          <w:b/>
        </w:rPr>
        <w:t>9.1. PRAZO DE ENTREGA</w:t>
      </w:r>
    </w:p>
    <w:p>
      <w:pPr>
        <w:pStyle w:val="Normal"/>
        <w:jc w:val="both"/>
        <w:rPr/>
      </w:pPr>
      <w:r>
        <w:rPr>
          <w:b/>
        </w:rPr>
        <w:t>9.1.1</w:t>
      </w:r>
      <w:r>
        <w:rPr/>
        <w:t xml:space="preserve"> O prazo de entrega dos </w:t>
      </w:r>
      <w:r>
        <w:rPr>
          <w:rFonts w:eastAsia="Batang;바탕"/>
        </w:rPr>
        <w:t>equipamentos e materiais permanentes</w:t>
      </w:r>
      <w:r>
        <w:rPr/>
        <w:t xml:space="preserve"> é de no máximo </w:t>
      </w:r>
      <w:r>
        <w:rPr>
          <w:b/>
        </w:rPr>
        <w:t>45 (quarenta e cinco dias</w:t>
      </w:r>
      <w:r>
        <w:rPr/>
        <w:t xml:space="preserve">) úteis contados a partir da data de emissão da Nota de Empenho acompanhada pela ordem de fornecimento </w:t>
      </w:r>
      <w:r>
        <w:rPr>
          <w:rFonts w:eastAsia="Batang;바탕"/>
          <w:szCs w:val="24"/>
        </w:rPr>
        <w:t>a ser expedida pela Secretaria Municipal de Agricultura,  mediante declaração do servidor responsável (fiscal do contrato) atestando o inicio da atividade.</w:t>
      </w:r>
    </w:p>
    <w:p>
      <w:pPr>
        <w:pStyle w:val="Normal"/>
        <w:jc w:val="both"/>
        <w:rPr/>
      </w:pPr>
      <w:r>
        <w:rPr>
          <w:b/>
        </w:rPr>
        <w:t>9.1.2.</w:t>
      </w:r>
      <w:r>
        <w:rPr/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</w:rPr>
        <w:t>9.1.3.</w:t>
      </w:r>
      <w:r>
        <w:rPr/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/>
      </w:pPr>
      <w:r>
        <w:rPr>
          <w:b/>
        </w:rPr>
        <w:t>9.2. PRAZO DE GARANTIA</w:t>
      </w:r>
    </w:p>
    <w:p>
      <w:pPr>
        <w:pStyle w:val="Normal"/>
        <w:jc w:val="both"/>
        <w:rPr/>
      </w:pPr>
      <w:r>
        <w:rPr>
          <w:b/>
        </w:rPr>
        <w:t xml:space="preserve">9.2.1. </w:t>
      </w:r>
      <w:r>
        <w:rPr/>
        <w:t xml:space="preserve">O prazo de garantia dos </w:t>
      </w:r>
      <w:r>
        <w:rPr>
          <w:rFonts w:eastAsia="Batang;바탕"/>
        </w:rPr>
        <w:t>equipamentos e materiais permanentes</w:t>
      </w:r>
      <w:r>
        <w:rPr/>
        <w:t>, objeto deste contrato, é de no mínimo 12 (doze) meses, contados a partir do recebimento e atestação definitiva dos materiais pelo CONTRATANTE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9.2.2. </w:t>
      </w:r>
      <w:r>
        <w:rPr>
          <w:sz w:val="24"/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/>
      </w:pPr>
      <w:r>
        <w:rPr>
          <w:b/>
        </w:rPr>
        <w:t>9.3.</w:t>
      </w:r>
      <w:r>
        <w:rPr/>
        <w:t xml:space="preserve"> </w:t>
      </w:r>
      <w:r>
        <w:rPr>
          <w:b/>
        </w:rPr>
        <w:t>PRAZO DE SUBSTITUIÇÃO DOS MATERIAIS</w:t>
      </w:r>
    </w:p>
    <w:p>
      <w:pPr>
        <w:pStyle w:val="Normal"/>
        <w:jc w:val="both"/>
        <w:rPr/>
      </w:pPr>
      <w:r>
        <w:rPr>
          <w:b/>
        </w:rPr>
        <w:t xml:space="preserve">9.3.1. </w:t>
      </w:r>
      <w:r>
        <w:rPr/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0. OBRIGAÇÕES DA CONTRATADA</w:t>
      </w:r>
    </w:p>
    <w:p>
      <w:pPr>
        <w:pStyle w:val="Normal"/>
        <w:autoSpaceDE w:val="false"/>
        <w:jc w:val="both"/>
        <w:rPr/>
      </w:pPr>
      <w:r>
        <w:rPr>
          <w:b/>
        </w:rPr>
        <w:t>10.1.</w:t>
      </w:r>
      <w:r>
        <w:rPr/>
        <w:t xml:space="preserve"> Fornecer na quantidade requisitada e quando autorizado pelo CONTRATANTE;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Realizar o fornecimento de uma só vez de acordo com as especificações contidas na proposta do Contrato de Repasse nº 840131/2016/MAPA/CAIXA que seguirá como anexo ao contrato;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3. </w:t>
      </w:r>
      <w:r>
        <w:rPr>
          <w:sz w:val="24"/>
          <w:szCs w:val="24"/>
        </w:rPr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10.5. </w:t>
      </w:r>
      <w:r>
        <w:rPr/>
        <w:t>Os materiais deverão conter em suas embalagens: número do lote e ou série, data da validade, nome comercial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6. </w:t>
      </w:r>
      <w:r>
        <w:rPr/>
        <w:t>Fornecer o</w:t>
      </w:r>
      <w:r>
        <w:rPr>
          <w:szCs w:val="24"/>
        </w:rPr>
        <w:t>s equipamentos/materiais permanentes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10.7. </w:t>
      </w:r>
      <w:r>
        <w:rPr/>
        <w:t>Transportar os materiais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8. </w:t>
      </w: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jc w:val="both"/>
        <w:rPr>
          <w:sz w:val="24"/>
          <w:szCs w:val="24"/>
        </w:rPr>
      </w:pPr>
      <w:r>
        <w:rPr>
          <w:b/>
          <w:sz w:val="24"/>
          <w:szCs w:val="24"/>
        </w:rPr>
        <w:t>10.9.</w:t>
      </w:r>
      <w:r>
        <w:rPr>
          <w:sz w:val="24"/>
          <w:szCs w:val="24"/>
        </w:rPr>
        <w:t xml:space="preserve"> Substituir dos materiais e equipamentos, que não atenderem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0.</w:t>
      </w:r>
      <w:r>
        <w:rPr>
          <w:sz w:val="24"/>
          <w:szCs w:val="24"/>
        </w:rPr>
        <w:t xml:space="preserve"> Dar garantia/validade mínima de 12 (doze) meses dos equipamentos/materiais permanentes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1.</w:t>
      </w:r>
      <w:r>
        <w:rPr>
          <w:sz w:val="24"/>
          <w:szCs w:val="24"/>
        </w:rPr>
        <w:t xml:space="preserve"> Garantir que eventuais defeitos nos equipamentos/materiais serão prontamente corrigidos pela Contratada. Nesses casos, equipamentos/materiais, componentes ou peças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</w:rPr>
        <w:t>10.12.</w:t>
      </w:r>
      <w:r>
        <w:rPr/>
        <w:t xml:space="preserve"> Entregar e descarregar os materiais de acordo com o endereço indicado pelo </w:t>
      </w:r>
      <w:r>
        <w:rPr>
          <w:rFonts w:eastAsia="Batang;바탕"/>
          <w:b/>
        </w:rPr>
        <w:t>Contratante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10.13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4.</w:t>
      </w:r>
      <w:r>
        <w:rPr>
          <w:rFonts w:cs="Arial"/>
          <w:sz w:val="24"/>
          <w:szCs w:val="24"/>
        </w:rPr>
        <w:t>Arcar com todas as despesas referentes ao transporte, vertical e horizontal, bem como carga e descarga, de todos os bens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0.15.</w:t>
      </w:r>
      <w:r>
        <w:rPr>
          <w:rFonts w:cs="Arial"/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6.</w:t>
      </w:r>
      <w:r>
        <w:rPr>
          <w:rFonts w:cs="Arial"/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17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10.18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1. DAS OBRIGAÇÕES DO CONTRATANTE</w:t>
      </w:r>
    </w:p>
    <w:p>
      <w:pPr>
        <w:pStyle w:val="Normal"/>
        <w:jc w:val="both"/>
        <w:rPr/>
      </w:pPr>
      <w:r>
        <w:rPr>
          <w:b/>
        </w:rPr>
        <w:t>11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11.2</w:t>
      </w:r>
      <w:r>
        <w:rPr/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</w:rPr>
        <w:t>11.3</w:t>
      </w:r>
      <w:r>
        <w:rPr/>
        <w:t xml:space="preserve">. Designar </w:t>
      </w:r>
      <w:r>
        <w:rPr>
          <w:szCs w:val="24"/>
        </w:rPr>
        <w:t>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</w:rPr>
        <w:t>11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11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11.6</w:t>
      </w:r>
      <w:r>
        <w:rPr/>
        <w:t>. Impedir que terceiros estranhos ao contrato forneçam o objeto licitado, ressalvados os casos de subcontratação admitidos no ato convocatório e no contrat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</w:rPr>
        <w:t>12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a Prefeitura Municipal de Santo Antonio de Pádua 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4. CRITÉRIO DE ACEITABILIDADE DE PREÇO:</w:t>
      </w:r>
    </w:p>
    <w:p>
      <w:pPr>
        <w:pStyle w:val="Normal"/>
        <w:jc w:val="both"/>
        <w:rPr/>
      </w:pPr>
      <w:r>
        <w:rPr>
          <w:b/>
        </w:rPr>
        <w:t>14.1.</w:t>
      </w:r>
      <w:r>
        <w:rPr/>
        <w:t xml:space="preserve"> O critério de aceitabilidade de preço é o do </w:t>
      </w:r>
      <w:r>
        <w:rPr>
          <w:b/>
        </w:rPr>
        <w:t>valor unitário estimado</w:t>
      </w:r>
      <w:r>
        <w:rPr/>
        <w:t>, desclassificando-se as propostas com preços que excedam esse limite estabelecido ou sejam inexeqü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5. CRITÉRIO DE JULGAMENTO:</w:t>
      </w:r>
    </w:p>
    <w:p>
      <w:pPr>
        <w:pStyle w:val="Normal"/>
        <w:jc w:val="both"/>
        <w:rPr/>
      </w:pPr>
      <w:r>
        <w:rPr>
          <w:b/>
        </w:rPr>
        <w:t>15.1.</w:t>
      </w:r>
      <w:r>
        <w:rPr/>
        <w:t xml:space="preserve"> O critério de julgamento é o de </w:t>
      </w:r>
      <w:r>
        <w:rPr>
          <w:b/>
        </w:rPr>
        <w:t xml:space="preserve">menor preço unitário, </w:t>
      </w:r>
      <w:r>
        <w:rPr/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 DAS SANÇÕES</w:t>
      </w:r>
    </w:p>
    <w:p>
      <w:pPr>
        <w:pStyle w:val="TextBody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7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7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7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7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7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sz w:val="24"/>
          <w:szCs w:val="24"/>
        </w:rPr>
        <w:t>Secretaria Municipal de Saúde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7.8.</w:t>
      </w:r>
      <w:r>
        <w:rPr>
          <w:sz w:val="24"/>
          <w:szCs w:val="24"/>
        </w:rPr>
        <w:t xml:space="preserve"> Os danos e perdas decorrentes de culpa ou dolo da Contratada serão ressarcidos a Prefeitura Municipal de Santo Antonio de Pádu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7.9. </w:t>
      </w:r>
      <w:r>
        <w:rPr>
          <w:szCs w:val="24"/>
        </w:rPr>
        <w:t>As multas previstas neste ato convocatório não têm caráter compensatório e o seu pagamento não elide a responsabilidade da Contratada pelos danos causados a Prefeitura Municipal de Santo Antonio de Pádua</w:t>
      </w:r>
      <w:r>
        <w:rPr>
          <w:b/>
          <w:szCs w:val="24"/>
        </w:rPr>
        <w:t xml:space="preserve">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7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7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t-BR" w:eastAsia="pt-BR"/>
      </w:rPr>
    </w:pPr>
    <w:r>
      <w:rPr>
        <w:b/>
        <w:lang w:val="pt-BR" w:eastAsia="pt-BR"/>
      </w:rPr>
    </w:r>
  </w:p>
  <w:p>
    <w:pPr>
      <w:pStyle w:val="Header"/>
      <w:rPr>
        <w:b/>
        <w:b/>
        <w:lang w:val="pt-BR" w:eastAsia="pt-BR"/>
      </w:rPr>
    </w:pPr>
    <w:r>
      <w:rPr>
        <w:b/>
        <w:lang w:val="pt-BR" w:eastAsia="pt-BR"/>
      </w:rPr>
    </w:r>
  </w:p>
  <w:p>
    <w:pPr>
      <w:pStyle w:val="Header"/>
      <w:rPr>
        <w:b/>
        <w:b/>
        <w:sz w:val="28"/>
        <w:szCs w:val="28"/>
        <w:lang w:val="pt-BR" w:eastAsia="pt-BR"/>
      </w:rPr>
    </w:pPr>
    <w:r>
      <w:rPr>
        <w:b/>
        <w:sz w:val="28"/>
        <w:szCs w:val="28"/>
        <w:lang w:val="pt-BR" w:eastAsia="pt-BR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EFEITURA MUNICIPAL DE SANTO ANTÔNIO DE PÁDUA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Município de Santo Antônio de Pádua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Estado do Rio de Janeiro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00:00Z</dcterms:created>
  <dc:creator>..</dc:creator>
  <dc:description/>
  <cp:keywords>Ethan</cp:keywords>
  <dc:language>en-US</dc:language>
  <cp:lastModifiedBy>rachel</cp:lastModifiedBy>
  <cp:lastPrinted>2017-11-27T09:41:00Z</cp:lastPrinted>
  <dcterms:modified xsi:type="dcterms:W3CDTF">2018-05-14T19:04:00Z</dcterms:modified>
  <cp:revision>12</cp:revision>
  <dc:subject/>
  <dc:title>Ethan Frome</dc:title>
</cp:coreProperties>
</file>