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2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21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o fornecimento do Material de Agregados de Concre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97/2018     EDITAL: 021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                                                                   TELEFON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67.1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o fornecimento do Material de Agregados de Concret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297/2018     EDITAL: 021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:                                                                   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o fornecimento do Material de Agregados de Concreto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20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TOTAL (R$)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QUANTITADE MÍNIMA A SER ADQUIRIDA SUPERIOR A 5% DO TOTAL SOLICITADO A CADA PED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O material a ser fornecido atenderá as especificações expressas ac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 E CULTUR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Nilo Peçanha,40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das Escolas Municip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 Belloti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Neves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io São João – Área rural - Boa Nova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 Bio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 - Bairro Arraialzinho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Judith Machado de 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Lélia Leite de Faria 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Inês Ribeiro da Silva Santi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Carlos Pinheiro de Medeiros – Bairro Glória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.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57 – Bairro Centr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ndereço dos Cemitérios Municipai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Cemitério Santo Antôn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haim Elias –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Cemitério João Paulo I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Dezesset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Cemitério do Distrito de Marangat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arangat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Cemitério  de Santa Cru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anta Cruz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Cemitério de São Ped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ão Ped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Cemitério de Paraoque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Paraoquen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Cemitério de Ibitiguaç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Ibitiguac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Cemitério de Monte Alegr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onte Alegr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SUBCONTRAT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Administração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rachel</cp:lastModifiedBy>
  <cp:lastPrinted>2013-10-11T14:00:00Z</cp:lastPrinted>
  <dcterms:modified xsi:type="dcterms:W3CDTF">2018-05-09T17:32:00Z</dcterms:modified>
  <cp:revision>1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