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-13525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 - 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22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10.65pt;mso-position-vertical-relative:text;margin-left:4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 - 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22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2134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o fornecimento do Material de Hidráulico e Infraestrutu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68/2018     EDITAL: 022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                                                                   TELEF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68.0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o fornecimento do Material de Hidráulico e Infraestrutur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468/2018     EDITAL: 022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:                                                                   TELEFON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o fornecimento do Material de Hidráulico e Infraestrutura.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22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21"/>
        <w:gridCol w:w="720"/>
        <w:gridCol w:w="3652"/>
        <w:gridCol w:w="1904"/>
        <w:gridCol w:w="1276"/>
        <w:gridCol w:w="1427"/>
      </w:tblGrid>
      <w:tr>
        <w:trPr>
          <w:trHeight w:val="2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MÍNIMA A SER ADIQUIRIDA (SUPERIOR A 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. UNIT. (R$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. TOTAL (R$)</w:t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ESPECIFICAÇÕES, QUANTIDADES ESTIMADAS E CUSTOS ESTIMAD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A quantidade prevista é pré-estabelecida pelas Secretarias Municip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quantitativo foi estimado com base no calculo elaborado a partir das quantidades utilizadas no exercício anterior de acordo com a necessidade das Secreta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O custo estimado do material foi calculado com base em cotação média obtida perante empresas do ramo da atividade e no Banco de Preç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VALOR ESTIMA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do Registro de Preços estimado em R$1.083.200,74 (Um milhão oitenta e três mil duzentos reais e setenta e quatro centavo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QUANTITADE MÍNIMA A SER ADQUIRIDA SUPERIOR A 5% DO TOTAL SOLICITADO A CADA PED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ARACTERÍSTICAS DO OBJE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este Termo de Referênc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CUSTO ESTIMA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O custo estimado dos materiais foi calculado com base em cotação média obtida perante fornecedores locais do município de Santo Antônio de Pádua/RJ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 Os preços unitários estimados são os constantes d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LOCAL de ENTREG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 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Nilo Peçanha,40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ua Dr.Amilcar Perlingeiro, 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57 – Bairro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dos Cemitérios Municipai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Cemitério Santo Antôn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haim Elias –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Cemitério João Paulo I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Dezesset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Cemitério do Distrito de Marangat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arangatu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>4-Cemitério de Santa Cru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anta Cruz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Cemitério de São Ped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ão Ped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Cemitério de Paraoque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Paraoquen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Cemitério de Ibitiguaç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Ibitiguac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Cemitério de Monte Alegre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Distrito de Monte Alegr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CONDIÇÕES PARA ASSINATURA E EXECUÇÃO DA ATA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</w:t>
      </w:r>
      <w:r>
        <w:rPr>
          <w:b/>
          <w:color w:val="000000"/>
          <w:sz w:val="24"/>
          <w:szCs w:val="24"/>
        </w:rPr>
        <w:t xml:space="preserve"> 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DAS OBRIGAÇÕES DA CONTRATADA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DAS OBRIGAÇÕES DO CONTRATANT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DA EXECUÇÃO E DA FISCALIZ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DAS CONDIÇÕES DE PAGAMENTO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SUBCONTRATAÇÃ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DAS SANÇÕE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7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ind w:left="2268" w:hanging="0"/>
        <w:contextualSpacing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Administração e Gestão            Empresa Vencedora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Thayane</cp:lastModifiedBy>
  <cp:lastPrinted>2013-10-11T14:00:00Z</cp:lastPrinted>
  <dcterms:modified xsi:type="dcterms:W3CDTF">2018-05-23T19:13:00Z</dcterms:modified>
  <cp:revision>1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