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REFORMA DO CAMPO DE FUTEBOL DO INDEPENDENTE, SANTO ANTÔNIO DE PÁDUA/RJ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>PREÇO GLOBAL OFERTADO: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03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2-02T17:45:00Z</dcterms:modified>
  <cp:revision>16</cp:revision>
  <dc:subject/>
  <dc:title>  </dc:title>
</cp:coreProperties>
</file>