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29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29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material de expediente e didát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17/2018     EDITAL: 029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material de expediente e didátic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17/2018     EDITAL: 029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material de expediente e didátic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29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Nilo Peçanha,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PLANEJAMENTO E OR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I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.1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1.</w:t>
      </w:r>
      <w:r>
        <w:rPr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 w:val="24"/>
          <w:szCs w:val="24"/>
        </w:rPr>
        <w:t>artigo 78, I a XI da Lei Federal nº8.666/93,</w:t>
      </w:r>
      <w:r>
        <w:rPr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 w:val="24"/>
          <w:szCs w:val="24"/>
        </w:rPr>
        <w:t>artigo 80 do mesmo diploma legal</w:t>
      </w:r>
      <w:r>
        <w:rPr>
          <w:color w:val="000000"/>
          <w:sz w:val="24"/>
          <w:szCs w:val="24"/>
        </w:rPr>
        <w:t>, sem prejuízo das sanções estipulada em leis e neste edi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6-12T19:07:00Z</dcterms:modified>
  <cp:revision>1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