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35/2018 do Município de Santo Antônio de Pádua/RJ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8-07-24T20:04:00Z</dcterms:modified>
  <cp:revision>15</cp:revision>
  <dc:subject/>
  <dc:title>  </dc:title>
</cp:coreProperties>
</file>