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-100330</wp:posOffset>
                </wp:positionV>
                <wp:extent cx="6307455" cy="198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necimento de telas para alambrad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CESSO ADMINISTRATIV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3401/2018      EDITAL: 036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MAIL:                                                                                TELEFON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6.45pt;mso-wrap-distance-left:9.05pt;mso-wrap-distance-right:9.05pt;mso-wrap-distance-top:0pt;mso-wrap-distance-bottom:0pt;margin-top:-7.9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necimento de telas para alambrad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ROCESSO ADMINISTRATIVO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3401/2018      EDITAL: 036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MAIL:                                                                                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o ........ dia do mês de...... do ano de dois mil e dezoit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sala do Departamento de Compras e Órgão Gerenciador do Município de Santo Antônio de Pádua, situado na Praça Visconde Figueira, s/n, primeir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Srª. ...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telas para alambrados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DITAL 036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6649"/>
        <w:gridCol w:w="143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6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R$)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. O Registro de Preços terá validade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relação de endereços 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 E 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a:Nilo Peçanha,40- Centro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1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8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DAS OBRIGAÇÕES DA CONTRATAD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DAS CONDIÇÕES DE PAGAMENTO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 em leis e neste edital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     Empresa Vencedora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presentante leg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42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64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3390</wp:posOffset>
              </wp:positionH>
              <wp:positionV relativeFrom="paragraph">
                <wp:posOffset>-48895</wp:posOffset>
              </wp:positionV>
              <wp:extent cx="5478780" cy="932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24"/>
                              <w:szCs w:val="24"/>
                            </w:rPr>
                            <w:t>EDITAL: 034/2018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24"/>
                        <w:szCs w:val="24"/>
                      </w:rPr>
                      <w:t>EDITAL: 034/2018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4-04-07T15:06:00Z</cp:lastPrinted>
  <dcterms:modified xsi:type="dcterms:W3CDTF">2018-07-25T15:14:00Z</dcterms:modified>
  <cp:revision>1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