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II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Santo Antônio de Pádua, concede à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órgão emissor..................data de expedição..................... e inscrita no CPF sob o nº............................................., o atestado de Visita Técnica realizada em --/--/2018, em cumprimento ao item 1.4. do </w:t>
      </w:r>
      <w:r>
        <w:rPr>
          <w:rFonts w:cs="Times New Roman" w:ascii="Times New Roman" w:hAnsi="Times New Roman"/>
          <w:b/>
        </w:rPr>
        <w:t>Edital 038/2018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2787/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aria Municipal de Obras                   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g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Francisco de Assis Alves da Silva                               Resp. Técnico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8-08-07T16:51:00Z</dcterms:modified>
  <cp:revision>21</cp:revision>
  <dc:subject/>
  <dc:title>  </dc:title>
</cp:coreProperties>
</file>